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necting the Pieces</w:t>
      </w:r>
    </w:p>
    <w:p>
      <w:pPr>
        <w:pStyle w:val="Heading"/>
        <w:rPr/>
      </w:pPr>
      <w:r>
        <w:rPr/>
        <w:t>Understanding Autism Spectrum Disorder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se the following space to guide your understanding of the information present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hat is an autism spectrum disorder (ASD)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ypes of Autism Spectrum Disorder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ommon signs of AS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reatment options for AS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’s and Don’ts for Autism Spectrum Disorder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3:00Z</dcterms:created>
  <dc:creator> </dc:creator>
  <dc:description/>
  <dc:language>en-US</dc:language>
  <cp:lastModifiedBy> </cp:lastModifiedBy>
  <dcterms:modified xsi:type="dcterms:W3CDTF">2007-11-01T05:38:00Z</dcterms:modified>
  <cp:revision>1</cp:revision>
  <dc:subject/>
  <dc:title>Connecting the Pieces</dc:title>
</cp:coreProperties>
</file>