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 Guide to Borderline Personality Disorder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y: Yasmeen Southers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able of Contents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ge 1…………………………</w:t>
      </w:r>
      <w:r>
        <w:rPr>
          <w:sz w:val="28"/>
          <w:szCs w:val="28"/>
        </w:rPr>
        <w:t>Introduction/Welcome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ge 2…………………………</w:t>
      </w:r>
      <w:r>
        <w:rPr>
          <w:sz w:val="28"/>
          <w:szCs w:val="28"/>
        </w:rPr>
        <w:t>Glossary of T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ge 3………………………….</w:t>
      </w:r>
      <w:r>
        <w:rPr>
          <w:sz w:val="28"/>
          <w:szCs w:val="28"/>
        </w:rPr>
        <w:t>Script for Podcast #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ge 8………………………….</w:t>
      </w:r>
      <w:r>
        <w:rPr>
          <w:sz w:val="28"/>
          <w:szCs w:val="28"/>
        </w:rPr>
        <w:t>Script for Podcast #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ge 12…………………………</w:t>
      </w:r>
      <w:r>
        <w:rPr>
          <w:sz w:val="28"/>
          <w:szCs w:val="28"/>
        </w:rPr>
        <w:t>Suggestions; Do’s/Don’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ge 13…………………………</w:t>
      </w:r>
      <w:r>
        <w:rPr>
          <w:sz w:val="28"/>
          <w:szCs w:val="28"/>
        </w:rPr>
        <w:t>Recommended Readings and Webs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age 14…………………………</w:t>
      </w:r>
      <w:r>
        <w:rPr>
          <w:sz w:val="28"/>
          <w:szCs w:val="28"/>
        </w:rPr>
        <w:t xml:space="preserve">Reference P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38300</wp:posOffset>
            </wp:positionH>
            <wp:positionV relativeFrom="paragraph">
              <wp:posOffset>68580</wp:posOffset>
            </wp:positionV>
            <wp:extent cx="2867025" cy="8667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ear reader…Hello and welcome to this guide to Borderline Personality Disord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derline Personality Disorder is a mental disorder that causes great impairment to tho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ffering from it.  The purpose of this guide is to familiarize you with Borderline Persona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order with a variety of resources, including something called a podcast.  A podcast is 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dio file designed to enhance your readings.  You will be able to listen as well as read abou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derline Personality Disorder.  Included in this guide are: a glossary of terms, a podca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ing borderline personality disorder accompanied by a written script, a podcast for</w:t>
      </w:r>
    </w:p>
    <w:p>
      <w:pPr>
        <w:pStyle w:val="Normal"/>
        <w:tabs>
          <w:tab w:val="clear" w:pos="720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s, also accompanied by a script, suggestions, as well as resources with regar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derline Personality Disor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he idea for this guide was developed as a graduate project at the University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ttsburgh. Teachers and students in a class about emotional disorders in childhood thought 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ould be helpful to provide materials to people interested in learning about a specific disor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way that is easily accessible and provides resources as well as optimism!  I hope this guide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only helpful, but enjoyable as well.  Thank you for taking the time to explore this gui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Copyright 2008 Yasmeen Southers   University of Pittsburgh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Glossary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Mood Stabilizers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 xml:space="preserve">Medicine used to help control </w:t>
      </w:r>
      <w:r>
        <w:rPr>
          <w:i/>
          <w:iCs/>
          <w:sz w:val="24"/>
          <w:szCs w:val="24"/>
        </w:rPr>
        <w:t xml:space="preserve">intense, extreme, and sever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od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wings…which is </w:t>
      </w:r>
      <w:r>
        <w:rPr>
          <w:i/>
          <w:iCs/>
          <w:sz w:val="24"/>
          <w:szCs w:val="24"/>
        </w:rPr>
        <w:t>not</w:t>
      </w:r>
      <w:r>
        <w:rPr>
          <w:sz w:val="24"/>
          <w:szCs w:val="24"/>
        </w:rPr>
        <w:t xml:space="preserve"> the same as just </w:t>
      </w:r>
      <w:r>
        <w:rPr>
          <w:i/>
          <w:iCs/>
          <w:sz w:val="24"/>
          <w:szCs w:val="24"/>
        </w:rPr>
        <w:t xml:space="preserve">“feeling bad one minute and good </w:t>
      </w:r>
    </w:p>
    <w:p>
      <w:pPr>
        <w:pStyle w:val="Normal"/>
        <w:tabs>
          <w:tab w:val="clear" w:pos="720"/>
          <w:tab w:val="left" w:pos="85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the next.”  </w:t>
      </w:r>
      <w:r>
        <w:rPr>
          <w:sz w:val="24"/>
          <w:szCs w:val="24"/>
        </w:rPr>
        <w:t xml:space="preserve">The changes in mood are very debilitating for the individual.  Mo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bilizers are not used to treat depressio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Onset:  </w:t>
      </w:r>
      <w:r>
        <w:rPr>
          <w:sz w:val="24"/>
          <w:szCs w:val="24"/>
        </w:rPr>
        <w:t>The age where an illness or disorder begins to appear or show symptom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Transitional Objects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The transitional objects referred to in the text are used f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traction from unpleasant situations, such as a child may use a stuffed anim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a blanket when separating from a parent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Validation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Reciprocated communication of respect that lets the person kn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t their opinions are acknowledged, respected, and heard (regardless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ther or not the listener actually agrees with the content), and the person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eated with genuine respect as a legitimate expression of their feelings, rath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 being marginalized or dismi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CAST SCRIPT #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A personality disorder can best be described as behavior that is very different from wh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 considered “normal” for one’s culture (American Psychiatric Association </w:t>
      </w:r>
      <w:r>
        <w:rPr>
          <w:i/>
          <w:iCs/>
          <w:sz w:val="24"/>
          <w:szCs w:val="24"/>
        </w:rPr>
        <w:t>[DSM-IV-TR],</w:t>
      </w:r>
      <w:r>
        <w:rPr>
          <w:sz w:val="24"/>
          <w:szCs w:val="24"/>
        </w:rPr>
        <w:t xml:space="preserve"> 2000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ity disorders are stable over time, usually cause great distress or impairment to tho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ected, and typically appear in adolescence or early adulthood (</w:t>
      </w:r>
      <w:r>
        <w:rPr>
          <w:i/>
          <w:iCs/>
          <w:sz w:val="24"/>
          <w:szCs w:val="24"/>
        </w:rPr>
        <w:t>DSM-IV-TR</w:t>
      </w:r>
      <w:r>
        <w:rPr>
          <w:sz w:val="24"/>
          <w:szCs w:val="24"/>
        </w:rPr>
        <w:t xml:space="preserve">, 2000). 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ity disorder known as Borderline Personality Disorder (BPD) leads people to hav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ttern of developing unstable relationships with others.  Those affected with Border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ity Disorder also have some problems with the way they see themselves, and are oft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impulsive (</w:t>
      </w:r>
      <w:r>
        <w:rPr>
          <w:i/>
          <w:iCs/>
          <w:sz w:val="24"/>
          <w:szCs w:val="24"/>
        </w:rPr>
        <w:t>DSM-IV-TR</w:t>
      </w:r>
      <w:r>
        <w:rPr>
          <w:sz w:val="24"/>
          <w:szCs w:val="24"/>
        </w:rPr>
        <w:t xml:space="preserve">, 2000).  It is not quite known what causes BPD, but m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earchers in the field of psychology tend to think that individuals who develop Border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ity Disorder have experienced some type of childhood trauma, usually abuse 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glect.  Other researchers think that it comes from extreme sensitivity in the part of the bra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control emotions (Hunt, 200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orderline Personality Disorder can cause people to have paranoid thoughts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treme, uncontrollable mood swings (Winograd, Cohen, &amp; Chen, 2008).  Sometimes peop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Borderline Personality disorder have patterns of intense, stormy, and unstab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ationships with others, along with difficulty maintaining intimate, close connections.  BP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 cause frequent displays of inappropriate anger (Zanarini &amp; Frankenberg, 1997).  Individua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Borderline Personality Disorder often seem to “latch on” to others, and view thei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ationships quite differently than what may be considered normal (Zanarini &amp; Frankenber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7).  For example, someone with Borderline Personality Disorder may meet a person for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st time and decide immediately that the person is their best friend, not realizing that fee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 probably not mutual.  People with Borderline Personality Disorder tend to regard others wit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treme emotions such as idolizing them, but can quickly go to feelings of extreme dislike 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en hate very quickly (Zanarini &amp; Frankenberg, 1997).  It is very common for those suffe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th BPD to accuse loved ones of not caring for them at all (</w:t>
      </w:r>
      <w:r>
        <w:rPr>
          <w:i/>
          <w:iCs/>
          <w:sz w:val="24"/>
          <w:szCs w:val="24"/>
        </w:rPr>
        <w:t>DSM-IV-TR</w:t>
      </w:r>
      <w:r>
        <w:rPr>
          <w:sz w:val="24"/>
          <w:szCs w:val="24"/>
        </w:rPr>
        <w:t>, 2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ome aspects of Borderline Personality Disorder include the individual affected be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tremely fearful of being abandoned or rejected by others.  Individuals with Border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ity Disorder are very sensitive to their environments, and are often fearful of chang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pecially changes in plans (Zanarini &amp; Frankenberg, 1997).  People with Borderline Persona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order usually have a hard time separating from others, especially family, friends, and lov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es.  Even when faced with realistic, time-limited separation, or unavoidable changes in plan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s with BPD may believe that the separation implies that they are “bad” (</w:t>
      </w:r>
      <w:r>
        <w:rPr>
          <w:i/>
          <w:iCs/>
          <w:sz w:val="24"/>
          <w:szCs w:val="24"/>
        </w:rPr>
        <w:t>DSM-IV-TR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0). Borderline Personality Disorder can cause a person to view any type of separation 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bandonment” (Gunderson &amp; Links, 2008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ften times, when faced with separation, rejection, (real or imagined), individuals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derline Personality Disorder make frantic efforts to get people to stay (</w:t>
      </w:r>
      <w:r>
        <w:rPr>
          <w:i/>
          <w:iCs/>
          <w:sz w:val="24"/>
          <w:szCs w:val="24"/>
        </w:rPr>
        <w:t>DSM-IV-TR</w:t>
      </w:r>
      <w:r>
        <w:rPr>
          <w:sz w:val="24"/>
          <w:szCs w:val="24"/>
        </w:rPr>
        <w:t xml:space="preserve">, 2000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y may display extreme impulsivity when they feel like they are being abandoned (Martin &amp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lkmar, 2007).  People with Borderline Personality Disorder may engage in behaviors that 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rmful to themselves to avoid abandonment and get people to stay with them (Lewis, 2007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may appear that those with BPD are very manipulative in their efforts to get people not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ave them (Hunt, 2007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ndividuals with Borderline Personality Disorder tend to display impulsivity in ways th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 be self-damaging , such as gambling, spending money irresponsibly, binge eating, abu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gs/alcohol, engaging in unsafe sex, or driving recklessly (</w:t>
      </w:r>
      <w:r>
        <w:rPr>
          <w:i/>
          <w:iCs/>
          <w:sz w:val="24"/>
          <w:szCs w:val="24"/>
        </w:rPr>
        <w:t>DSM-IV-TR</w:t>
      </w:r>
      <w:r>
        <w:rPr>
          <w:sz w:val="24"/>
          <w:szCs w:val="24"/>
        </w:rPr>
        <w:t>, 2000).  These impul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ts are usually due to fears or threats of separation, rejection, or abandonment.  People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derline Personality Disorder often have sudden and dramatic shifts in opinions or pla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out careers, sexual identity, values, and types of friends.  Borderline Personality Disorder c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use negative thoughts, such as undermining worth and abilities.  These experiences oft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cur when individuals with BPD feel a lack of meaningful relationships, nurturing, and sup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DSM-IV-TR,</w:t>
      </w:r>
      <w:r>
        <w:rPr>
          <w:sz w:val="24"/>
          <w:szCs w:val="24"/>
        </w:rPr>
        <w:t xml:space="preserve"> 2000).  People with Borderline Personality Disorder often respond to separa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stress by relying on </w:t>
      </w:r>
      <w:r>
        <w:rPr>
          <w:b/>
          <w:bCs/>
          <w:i/>
          <w:iCs/>
          <w:sz w:val="24"/>
          <w:szCs w:val="24"/>
        </w:rPr>
        <w:t>“transitional objects”</w:t>
      </w:r>
      <w:r>
        <w:rPr>
          <w:sz w:val="24"/>
          <w:szCs w:val="24"/>
        </w:rPr>
        <w:t xml:space="preserve"> such as drugs, food, or sex to provide comf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soothing, and may seem to engage in manipulative efforts to force involve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d attention from others (Martin &amp; Volkmar, 2007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orderline Personality Disorder is diagnosed more frequently than any other persona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order (Gunderson &amp; Links, 2008).  About 2% of the general population suffers from BP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nd around 20% of psychiatric inpatients have the disorder (</w:t>
      </w:r>
      <w:r>
        <w:rPr>
          <w:i/>
          <w:iCs/>
          <w:sz w:val="24"/>
          <w:szCs w:val="24"/>
        </w:rPr>
        <w:t>DSM-IV-TR</w:t>
      </w:r>
      <w:r>
        <w:rPr>
          <w:sz w:val="24"/>
          <w:szCs w:val="24"/>
        </w:rPr>
        <w:t xml:space="preserve">, 2000).  Border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ity Disorder is diagnosed more frequently (75%) in females (</w:t>
      </w:r>
      <w:r>
        <w:rPr>
          <w:i/>
          <w:iCs/>
          <w:sz w:val="24"/>
          <w:szCs w:val="24"/>
        </w:rPr>
        <w:t>DSM-IV-TR</w:t>
      </w:r>
      <w:r>
        <w:rPr>
          <w:sz w:val="24"/>
          <w:szCs w:val="24"/>
        </w:rPr>
        <w:t xml:space="preserve">, 2000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derline Personality Disorder is more common among first-degree biological relatives (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ent, sibling, or offspring) with the disorder (</w:t>
      </w:r>
      <w:r>
        <w:rPr>
          <w:i/>
          <w:iCs/>
          <w:sz w:val="24"/>
          <w:szCs w:val="24"/>
        </w:rPr>
        <w:t>DSM-IV-TR</w:t>
      </w:r>
      <w:r>
        <w:rPr>
          <w:sz w:val="24"/>
          <w:szCs w:val="24"/>
        </w:rPr>
        <w:t>, 2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Fortunately there are treatment options available for people suffering with Border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ity Disorder. One treatment option is medication.  Some medications that may hel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ividuals with BPD are </w:t>
      </w:r>
      <w:r>
        <w:rPr>
          <w:b/>
          <w:bCs/>
          <w:i/>
          <w:iCs/>
          <w:sz w:val="24"/>
          <w:szCs w:val="24"/>
        </w:rPr>
        <w:t>mood stabilizers</w:t>
      </w:r>
      <w:r>
        <w:rPr>
          <w:sz w:val="24"/>
          <w:szCs w:val="24"/>
        </w:rPr>
        <w:t xml:space="preserve"> which can help alleviate some of the frantic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perate feelings often associated with BPD. Therapeutic interventions that focus on be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le to tolerate distress, changing distorted beliefs, and introducing new social and relationshi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blem solving skills.  Allowing the patient to talk about present difficulties and pa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eriences in the presence of an empathetic, accepting, and nonjudgmental therapist ha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en to be effective when dealing with individuals with Borderline Personality Disor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Hunt, 2007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eople working with or caring for those with Borderline Personality Disorder should s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 and appropriate limits, but also be empathetic and understanding of the turmoil peop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the disorder experience (Hunt, 2007).  The goals of treatment for individuals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derline Personality Disorder should include increased self-awareness with greater impu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trol and increased stability of relationships (Winograd, Cohen, &amp; Chen, 200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orderline Personality Disorder can be very difficult to understand, especially for fami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ved ones, and caregivers.  BPD can be physically and emotionally draining both for tho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ffering from the disorder, as well as those caring for someone with Borderline Persona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order.  When dealing with an individual with Borderline Personality Disorder, it is importa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understand that it is an illness, and not anyone’s fault.  It can be hard not to take th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ly, as well difficult to know when to engage in the behaviors associated with Border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ity Disorder without feeling like you are “feeding in” to manipulative behavio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Gunderson &amp; Links, 2008).  It can be very difficult to try to understand why individuals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derline Personality Disorder do some of the things they do, and the behaviors they exhib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n leave others feeling lost, confused or guilty.  It is as important to take care of and tend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elf, as it is to the individual with Borderline Personality Disor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erhaps one of the most important things that can be offered to those suffering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derline Personality Disorder is support (Gunderson &amp; Links, 2008).  Support can be given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se suffering with BPD by accommodating any limitations (such as tutors for those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arning disabilities).  Support is most obvious when it consists of praise or reassurance.  A ve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sic supportive technique is </w:t>
      </w:r>
      <w:r>
        <w:rPr>
          <w:b/>
          <w:bCs/>
          <w:i/>
          <w:iCs/>
          <w:sz w:val="24"/>
          <w:szCs w:val="24"/>
        </w:rPr>
        <w:t>validation</w:t>
      </w:r>
      <w:r>
        <w:rPr>
          <w:sz w:val="24"/>
          <w:szCs w:val="24"/>
        </w:rPr>
        <w:t xml:space="preserve">-affirming the reality of perceptions or the justific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 feelings of people suffering with Borderline Personality Disorder (Gunderson &amp;Links, 2008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very important to understand that although the tendency towards intense emotion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pulsivity, and intensity in relationships is often lifelong, individuals who engage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rapeutic intervention often show improvement during the first year (</w:t>
      </w:r>
      <w:r>
        <w:rPr>
          <w:i/>
          <w:iCs/>
          <w:sz w:val="24"/>
          <w:szCs w:val="24"/>
        </w:rPr>
        <w:t>DSM-IV-TR</w:t>
      </w:r>
      <w:r>
        <w:rPr>
          <w:sz w:val="24"/>
          <w:szCs w:val="24"/>
        </w:rPr>
        <w:t>, 2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CAST SCRIPT #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 personality disorder can be very hard to understand.  Personality disorders can ca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ople to act in ways that probably are not considered “normal” (American Psychiatr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ion [</w:t>
      </w:r>
      <w:r>
        <w:rPr>
          <w:i/>
          <w:iCs/>
          <w:sz w:val="24"/>
          <w:szCs w:val="24"/>
        </w:rPr>
        <w:t xml:space="preserve">DSM-IV-TR], </w:t>
      </w:r>
      <w:r>
        <w:rPr>
          <w:sz w:val="24"/>
          <w:szCs w:val="24"/>
        </w:rPr>
        <w:t>2000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. Borderline Personality Disorder (BPD) is a personality disor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racterized by extreme mood swings, problems with communication, and a hard time dea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personal relationships in an appropriate way. The disorder affects about 2% of the gener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pulation.  Individuals with BPD are extremely fearful of being left by themselves, and hav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rd time dealing with separations.  Separations are usually viewed as abandonment 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ection. People with BPD tend to be very impulsive (</w:t>
      </w:r>
      <w:r>
        <w:rPr>
          <w:i/>
          <w:iCs/>
          <w:sz w:val="24"/>
          <w:szCs w:val="24"/>
        </w:rPr>
        <w:t>DSM-IV-TR,</w:t>
      </w:r>
      <w:r>
        <w:rPr>
          <w:sz w:val="24"/>
          <w:szCs w:val="24"/>
        </w:rPr>
        <w:t xml:space="preserve"> 2000).  It is not quite know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causes BPD, but some professionals think that it may stem from some type of childho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uma, </w:t>
      </w:r>
      <w:r>
        <w:rPr>
          <w:i/>
          <w:iCs/>
          <w:sz w:val="24"/>
          <w:szCs w:val="24"/>
        </w:rPr>
        <w:t xml:space="preserve">or </w:t>
      </w:r>
      <w:r>
        <w:rPr>
          <w:sz w:val="24"/>
          <w:szCs w:val="24"/>
        </w:rPr>
        <w:t xml:space="preserve">from people with the disorder having a problem in the part of their brain th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rols emotions (Hunt, 2007).  So to be very clear, the cause of the disorder is unknown,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no way is it suggested that </w:t>
      </w:r>
      <w:r>
        <w:rPr>
          <w:i/>
          <w:iCs/>
          <w:sz w:val="24"/>
          <w:szCs w:val="24"/>
        </w:rPr>
        <w:t xml:space="preserve">any </w:t>
      </w:r>
      <w:r>
        <w:rPr>
          <w:sz w:val="24"/>
          <w:szCs w:val="24"/>
        </w:rPr>
        <w:t>or</w:t>
      </w:r>
      <w:r>
        <w:rPr>
          <w:i/>
          <w:iCs/>
          <w:sz w:val="24"/>
          <w:szCs w:val="24"/>
        </w:rPr>
        <w:t xml:space="preserve"> all </w:t>
      </w:r>
      <w:r>
        <w:rPr>
          <w:sz w:val="24"/>
          <w:szCs w:val="24"/>
        </w:rPr>
        <w:t>cases result from traumatic childhood experi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f you have a child suffering with BPD, you may feel scared, sad, and confused.  This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derstandable. Parents want the best for their children, and watching them live with an illn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 be devastating.  As mentioned before those affected with BPD are very fearful of be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andoned or rejected.  You may find that your child never wants to be alone, while at oth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mes they may seem unreachable.  Since people with BPD have a hard time with perso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ationships, your child may not be able to understand that you may need to leave them to 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work, attend to other children, or that you need time to just be alone.  Children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derline Personality Disorder may make threats of self-harm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in hopes that you will stay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m.  They may even accuse you of not loving them or caring about them.  I know this may 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y hurtful, but it is important to know that deep down inside, past the illness, your child do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now that you love them.  Also, while it may appear to be manipulation, it is necessary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derstand that BPD is an illness that can leave people feeling desperate and confused,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haviors are not meant to be malicious.  People with BPD may engage in behaviors that 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rmful to themselves because they are very scared of people leaving them (Martin &amp; Volkma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 the following case: Jane*, a 16 year old female suffering from BPD cries hysterical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never her mother leaves for work on Saturday mornings.  “Saturday is </w:t>
      </w:r>
      <w:r>
        <w:rPr>
          <w:i/>
          <w:iCs/>
          <w:sz w:val="24"/>
          <w:szCs w:val="24"/>
        </w:rPr>
        <w:t xml:space="preserve">our </w:t>
      </w:r>
      <w:r>
        <w:rPr>
          <w:sz w:val="24"/>
          <w:szCs w:val="24"/>
        </w:rPr>
        <w:t xml:space="preserve">time, plea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’t leave!”  Jane’s mother tries to explain to her that she needs to work to pay bills and bu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ce things.  Jane accuses her mother of not wanting to be around her, when this is not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e.  Jane threatens that if her mother leaves she will hurt herself and begins to bang her he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ainst the wall.  Scared and frustrated, Jane’s mother calls off from work…again.  If this soun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miliar, you are not alone…Borderline Personality Disorder can cause extreme feelings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peration, especially if the person thinks you are abandoning them.  Often times, people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PD have frequent displays of inappropriate anger (Winograd, Cohen, &amp; Chen, 2008).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order often makes individuals view any type of separation as “abandonment” (Gunder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Links, 2008). If you are like Jane’s mother, you are probably wondering “Well what should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? I can’t miss work </w:t>
      </w:r>
      <w:r>
        <w:rPr>
          <w:i/>
          <w:iCs/>
          <w:sz w:val="24"/>
          <w:szCs w:val="24"/>
        </w:rPr>
        <w:t>everyday!</w:t>
      </w:r>
      <w:r>
        <w:rPr>
          <w:sz w:val="24"/>
          <w:szCs w:val="24"/>
        </w:rPr>
        <w:t xml:space="preserve">”  And you are right. That is why it is important to know th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are successful treatment options available for those living with BPD, which I will discuss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w mo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s with any illness, living with a child with an emotional or mental disorder can be ve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ary.  Borderline Personality Disorder has an </w:t>
      </w:r>
      <w:r>
        <w:rPr>
          <w:b/>
          <w:i/>
          <w:iCs/>
          <w:sz w:val="24"/>
          <w:szCs w:val="24"/>
        </w:rPr>
        <w:t xml:space="preserve">onset </w:t>
      </w:r>
      <w:r>
        <w:rPr>
          <w:sz w:val="24"/>
          <w:szCs w:val="24"/>
        </w:rPr>
        <w:t>of early adulthood (</w:t>
      </w:r>
      <w:r>
        <w:rPr>
          <w:i/>
          <w:iCs/>
          <w:sz w:val="24"/>
          <w:szCs w:val="24"/>
        </w:rPr>
        <w:t>DSM-IV-TR</w:t>
      </w:r>
      <w:r>
        <w:rPr>
          <w:sz w:val="24"/>
          <w:szCs w:val="24"/>
        </w:rPr>
        <w:t xml:space="preserve">, 2000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o, BPD causes people to be extremely sensitive to any changes in plans, and they are ve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sitive to their environments (Zanarini &amp; Frankenberg, 1997).  Keep in mind that adolesce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 already marked by moody behaviors as well as identity issues and uncertainty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ationships.  So imagine those factors multiplied! How hard it must be for your child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age their personal life.  You may notice your child displaying some behaviors that y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not quite understand.  BPD can cause people to display impulsivity in ways that can hu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m.  They may drive recklessly, engage in unsafe sex, binge eat, or abuse drugs and alcoho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ain, these behaviors are usually due to fears of separation or rejection(</w:t>
      </w:r>
      <w:r>
        <w:rPr>
          <w:i/>
          <w:iCs/>
          <w:sz w:val="24"/>
          <w:szCs w:val="24"/>
        </w:rPr>
        <w:t>DSM-IV-TR</w:t>
      </w:r>
      <w:r>
        <w:rPr>
          <w:sz w:val="24"/>
          <w:szCs w:val="24"/>
        </w:rPr>
        <w:t xml:space="preserve">, 2000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may notice your child relying on </w:t>
      </w:r>
      <w:r>
        <w:rPr>
          <w:b/>
          <w:bCs/>
          <w:i/>
          <w:iCs/>
          <w:sz w:val="24"/>
          <w:szCs w:val="24"/>
        </w:rPr>
        <w:t>transitional objects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such as food, to soothe or comf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m (Martin &amp; Volkmar, 200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k, take a breath and understand that as a parent people know that you are doing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t you can!  It is easy to blame yourself, and to feel backed into a corner.  But there 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ccessful treatment options available.  One treatment option is medication.  Some medicin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t may help people with BPD are </w:t>
      </w:r>
      <w:r>
        <w:rPr>
          <w:b/>
          <w:bCs/>
          <w:i/>
          <w:iCs/>
          <w:sz w:val="24"/>
          <w:szCs w:val="24"/>
        </w:rPr>
        <w:t xml:space="preserve">mood stabilizers, </w:t>
      </w:r>
      <w:r>
        <w:rPr>
          <w:sz w:val="24"/>
          <w:szCs w:val="24"/>
        </w:rPr>
        <w:t xml:space="preserve">which can help get rid of some of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antic, desperate feelings often associated with the disorder Martin &amp; Volkmar, 2007).  The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e also therapy options available.  Interventions that focus on being able to tolerate stres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nge distorted beliefs, and introduce new social and relationship problem solving skills ha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en successful.  Allowing your child to talk about present difficulties and past experiences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resence of an empathetic and nonjudgmental therapist have also proven beneficial (Hun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While caring for your child with Borderline Personality Disorder, you should set firm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d appropriate limits, but also be empathetic and understanding of the turmoil the disor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 cause your child to experience (Hunt, 2007).  The goals of treatment for your child shou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clude increased self-awareness with greater impulse control and increased stability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ionships (Winograd, Cohen, &amp; Chen, 200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orderline Personality Disorder can be very difficult to understand, especially for fami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ved ones, and caregivers.  BPD can be physically and emotionally draining both for tho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ffering from the disorder, as well as those caring for someone with Borderline Persona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order.  When dealing with someone suffering with BPD, it is important to understand that 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 an illness, and not anyone’s fault.  It can be hard not to take things personally, as well difficul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know when to engage in the behaviors associated with Borderline Personality Disor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out feeling like you are “feeding in” to manipulative behaviors (Gunderson &amp; Links, 2008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can be very difficult to try to understand why your child does some of the things they do,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behaviors they exhibit can leave you feeling lost, confused or guilty.  It is as important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care of and tend to yourself, as it is to the individual with Borderline Personality Disor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erhaps one of the most important things that can be offered to your child suffe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Borderline Personality Disorder is support (Gunderson &amp; Links, 2008).  Support can 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ven by accommodating any limitations (such as tutors for those with learning disabilities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pport is most obvious when it consists of praise or reassurance.  A very basic suppor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chnique is </w:t>
      </w:r>
      <w:r>
        <w:rPr>
          <w:b/>
          <w:bCs/>
          <w:i/>
          <w:iCs/>
          <w:sz w:val="24"/>
          <w:szCs w:val="24"/>
        </w:rPr>
        <w:t>validation</w:t>
      </w:r>
      <w:r>
        <w:rPr>
          <w:sz w:val="24"/>
          <w:szCs w:val="24"/>
        </w:rPr>
        <w:t xml:space="preserve">-affirming the reality of perceptions or the justification of feelings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ople suffering with BPD(Gunderson &amp;Links, 2008).  It is very important to understand th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though the tendency towards intense emotions, impulsivity, and intensity in relationships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ten lifelong, people who engage in therapeutic intervention often show improvement du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rst year (</w:t>
      </w:r>
      <w:r>
        <w:rPr>
          <w:i/>
          <w:iCs/>
          <w:sz w:val="24"/>
          <w:szCs w:val="24"/>
        </w:rPr>
        <w:t>DSM-IV-TR</w:t>
      </w:r>
      <w:r>
        <w:rPr>
          <w:sz w:val="24"/>
          <w:szCs w:val="24"/>
        </w:rPr>
        <w:t>, 2000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Things to Keep in Mind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When interacting with people who have Borderline Personality order, it is important n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hold the person responsible for having the illness.  Also, it is very easy to use terms such 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anipulative” or “emotional blackmail”…but it must be kept in mind that individuals with BP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o appear manipulative usually act impulsively out of fear, loneliness, desperation,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elessness, not malicious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other thing to be mindful of are boundaries.  While you may feel the need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tantly meet the demands and wishes your loved one may have, research on BPD show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t people with the disorder actually feel safe and secure with firm limits and boundari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 if their actions reflect otherw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lso, as with any sickness, BPD is an illness that a person lives with, it does not def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o the person is.  Language is key.  Be careful to avoid terms such as:“Sue is a big borderline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places the illness before the person which can be extremely stigmatiz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t is very important not to threaten to withhold time or affection from people suffering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PD…for example avoid saying things such as “If you keep acting like this, I’m going to leave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n’t come to see you tomorrow.”  This can be very distressing and can actually promote self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tructive behaviors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commended Reading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Masen, P &amp; Kreger, R. (1998).  </w:t>
      </w:r>
      <w:r>
        <w:rPr>
          <w:i/>
          <w:iCs/>
          <w:sz w:val="24"/>
          <w:szCs w:val="24"/>
        </w:rPr>
        <w:t xml:space="preserve">Stop walking on eggshells: helping family and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 xml:space="preserve">friends of those with borderline personality disorder.  </w:t>
      </w:r>
      <w:r>
        <w:rPr>
          <w:sz w:val="24"/>
          <w:szCs w:val="24"/>
        </w:rPr>
        <w:t xml:space="preserve">Oakland, CA: New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Harbinger Publications, Inc. (This is an excellent book for setting firm limits, yet being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very empathetic!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riedel, R.O. (2001). </w:t>
      </w:r>
      <w:r>
        <w:rPr>
          <w:i/>
          <w:iCs/>
          <w:sz w:val="24"/>
          <w:szCs w:val="24"/>
        </w:rPr>
        <w:t xml:space="preserve">Borderline personality disorder demystified: an essential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 xml:space="preserve">guide for understanding and living with bpd.  </w:t>
      </w:r>
      <w:r>
        <w:rPr>
          <w:sz w:val="24"/>
          <w:szCs w:val="24"/>
        </w:rPr>
        <w:t xml:space="preserve">New York, NY: Marlowe and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mpan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so </w:t>
      </w:r>
      <w:hyperlink r:id="rId7">
        <w:r>
          <w:rPr>
            <w:rStyle w:val="InternetLink"/>
            <w:sz w:val="24"/>
            <w:szCs w:val="24"/>
          </w:rPr>
          <w:t>www.nami.org</w:t>
        </w:r>
      </w:hyperlink>
      <w:r>
        <w:rPr>
          <w:sz w:val="24"/>
          <w:szCs w:val="24"/>
        </w:rPr>
        <w:t xml:space="preserve"> (The National Alliance on Mental Illness) is great family friendly websi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t offers explanations to mental disorders in a way that is non-stigmatizing as well 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timistic.  Check out this great non-profit cite for support groups and advocacy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ferenc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merican Psychiatric Association (2000).  </w:t>
      </w:r>
      <w:r>
        <w:rPr>
          <w:i/>
          <w:sz w:val="24"/>
          <w:szCs w:val="24"/>
        </w:rPr>
        <w:t xml:space="preserve">Diagnostic and statistical manual of mental disorders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 text revision). Washington DC: Aut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underson, J. G. &amp; Links, P.S. (20008).  </w:t>
      </w:r>
      <w:r>
        <w:rPr>
          <w:i/>
          <w:sz w:val="24"/>
          <w:szCs w:val="24"/>
        </w:rPr>
        <w:t xml:space="preserve">Borderline personality disorder: a clinical guide </w:t>
      </w:r>
      <w:r>
        <w:rPr>
          <w:sz w:val="24"/>
          <w:szCs w:val="24"/>
        </w:rPr>
        <w:t>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rlington, VA: American Psychiatric Publishing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Hunt, M. (2007).  Borderline personality disorder across the lifespan. </w:t>
      </w:r>
      <w:r>
        <w:rPr>
          <w:i/>
          <w:sz w:val="24"/>
          <w:szCs w:val="24"/>
        </w:rPr>
        <w:t xml:space="preserve">Journal of Women and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ging, 19(1-2), </w:t>
      </w:r>
      <w:r>
        <w:rPr>
          <w:sz w:val="24"/>
          <w:szCs w:val="24"/>
        </w:rPr>
        <w:t>173-19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ewis, D.O. &amp; Yeager, C.A. (2007).  </w:t>
      </w:r>
      <w:r>
        <w:rPr>
          <w:i/>
          <w:sz w:val="24"/>
          <w:szCs w:val="24"/>
        </w:rPr>
        <w:t xml:space="preserve">Lewis’s child and adolescent psychiatry a comprehensiv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xtbook </w:t>
      </w:r>
      <w:r>
        <w:rPr>
          <w:sz w:val="24"/>
          <w:szCs w:val="24"/>
        </w:rPr>
        <w:t>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).  Philadelphia, PA: Lippincott Williams &amp; Wilkin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nograd, G., Cohen, P., &amp; Chen, H. (2008).  Adolescent borderline symptoms in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ommunity: prognosis for functioning over 20 years. </w:t>
      </w:r>
      <w:r>
        <w:rPr>
          <w:i/>
          <w:sz w:val="24"/>
          <w:szCs w:val="24"/>
        </w:rPr>
        <w:t xml:space="preserve">Journal of Child Psychology and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 xml:space="preserve">Psychiatry, 49(9), </w:t>
      </w:r>
      <w:r>
        <w:rPr>
          <w:sz w:val="24"/>
          <w:szCs w:val="24"/>
        </w:rPr>
        <w:t>930-9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narini, M.C., &amp; Frankenberg, F.R. (1997). Pathways to the development of border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ersonality disorder.  </w:t>
      </w:r>
      <w:r>
        <w:rPr>
          <w:i/>
          <w:sz w:val="24"/>
          <w:szCs w:val="24"/>
        </w:rPr>
        <w:t xml:space="preserve">Journal of Personality Disorders, 11(1), </w:t>
      </w:r>
      <w:r>
        <w:rPr>
          <w:sz w:val="24"/>
          <w:szCs w:val="24"/>
        </w:rPr>
        <w:t>93-10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opyright 2008  Yasmeen Southers   University of Pittsburgh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xvi</w:t>
    </w:r>
    <w:r>
      <w:rPr>
        <w:rStyle w:val="PageNumber"/>
        <w:rFonts w:cs="Calibri"/>
      </w:rPr>
      <w:fldChar w:fldCharType="end"/>
    </w:r>
    <w:r>
      <w:rPr>
        <w:rFonts w:eastAsia="Calibri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yperlink" Target="http://www.nami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59:00Z</dcterms:created>
  <dc:creator>yasmeen</dc:creator>
  <dc:description/>
  <cp:keywords/>
  <dc:language>en-US</dc:language>
  <cp:lastModifiedBy>yasmeen</cp:lastModifiedBy>
  <dcterms:modified xsi:type="dcterms:W3CDTF">2008-12-11T21:36:00Z</dcterms:modified>
  <cp:revision>5</cp:revision>
  <dc:subject/>
  <dc:title>A Guide to Borderline Personality Disorder</dc:title>
</cp:coreProperties>
</file>