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color w:val="008000"/>
          <w:sz w:val="28"/>
          <w:szCs w:val="28"/>
        </w:rPr>
        <w:t>Asperger’s Syndrome: Books for Your Benefi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ass this reading list on to your students, or their parents.  All of these discuss Asperger’s Syndrome or have main characters that have been diagnosed with 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n, C. (2007) Happy and Sad, Grouchy and Glad. Dalmatian Pres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wood, T. (2004) Exploring Feelings. Jessica Kingsley Publishe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wood, T. (2006) The Complete Guide to Asperger’s Syndrome. Jessica Kingsley Publishe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rns, L.J., &amp; Metz, M. A Wright and Wong Mystery Series. Razorbill Publish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ary, E. (1992) Dealing with Feelings: I’m Frustrated. Seattle: Parenting Press, Inc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abor, D. ( 2001) How to Start a Conversation and Make Friends. Fireside Publishing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opmann, K. (2001) Of Mice and Aliens: An Asperger Adventure. Jessica Kingsley Publisher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ckson, L. (2002) Freaks, Geeks &amp; Asperger Syndrome. Jessica Kingsley Publishe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az, N. &amp; Schubeck, P. (2002) Buster and the Amazing Daisy: Adventures with Asperger Syndrome. Jessica Kingsley Publishe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zonoff, S., Dawson, G., McPartland, J. (2002) A Parent’s Guide to Asperger Syndrome and High-Functioning Autism: How to Meet the Challenges and Help Your Child Thrive. The Guilford Pres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cker, A. (1997) How Rude! The Teenagers’ Guide to Good Manners, Good Behavior, and not Grossing People Out. Free Spirit Publishing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saler, M. (2004) Coping with Asperger Syndrome. Rosen Publishing Group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ley, L.H. (1999) Pretending to be Normal: Living with Asperger’s Syndrome. Jessica Kingsley Publishe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J. Yamnitzky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4:00Z</dcterms:created>
  <dc:creator>Jyamnitzky</dc:creator>
  <dc:description/>
  <cp:keywords/>
  <dc:language>en-US</dc:language>
  <cp:lastModifiedBy>Jyamnitzky</cp:lastModifiedBy>
  <cp:lastPrinted>2007-10-26T12:57:00Z</cp:lastPrinted>
  <dcterms:modified xsi:type="dcterms:W3CDTF">2007-12-04T15:17:00Z</dcterms:modified>
  <cp:revision>19</cp:revision>
  <dc:subject/>
  <dc:title>Pass this reading list on to your students, or their parents … all of these discuss Asperger’s Syndrome or have main characters that have been diagnosed with AS</dc:title>
</cp:coreProperties>
</file>