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orderline Personality Disorder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dcast Script #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 personality disorder can best be described as behavior that is very different from w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considered “normal” for one’s culture (American Psychiatric Association </w:t>
      </w:r>
      <w:r>
        <w:rPr>
          <w:i/>
          <w:sz w:val="24"/>
          <w:szCs w:val="24"/>
        </w:rPr>
        <w:t>[DSM-IV-TR],</w:t>
      </w:r>
      <w:r>
        <w:rPr>
          <w:sz w:val="24"/>
          <w:szCs w:val="24"/>
        </w:rPr>
        <w:t xml:space="preserve">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s are stable over time, usually cause great distress or impairment to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cted, and typically appear in adolescence or early adulthood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 known as Borderline Personality Disorder (BPD) leads people to hav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tern of developing unstable relationships with others.  Those affected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also have some problems with the way they see themselves, and are of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impulsive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It is not quite known what causes BPD, but m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ers in the field of psychology tend to think that individuals who develop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have experienced some type of childhood trauma, usually abuse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glect.  Other researchers think that it comes from extreme sensitivity in the part of the br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ontrol emotions (Hunt, 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rderline Personality Disorder can cause people to have paranoid thought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eme, uncontrollable mood swings (Winograd, Cohen, &amp; Chen, 2008).  Sometimes peo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orderline Personality disorder have patterns of intense, stormy, and unst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 with others, along with difficulty maintaining intimate, close connections.  BP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cause frequent displays of inappropriate anger (Zanarini &amp; Frankenburg, 1997).  Individu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Borderline Personality Disorder often seem to “latch on” to others, and view the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ationships quite differently than what may be considered normal (Zanarini &amp; Frankenbur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7).  For example, someone with Borderline Personality Disorder may a person for the fir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 and decide immediately that the person is their best friend, not realizing that feeling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ably not mutual.  People with Borderline Personality Disorder tend to regard other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eme emotions such as idolizing them, but can quickly go to feelings of extreme dislike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 hate very quickly (Zanarini &amp; Frankenburg, 1997).  It is very common for those suff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th BPD to accuse loved ones of not caring for them at all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me aspects of Borderline Personality Disorder include the individual affected be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remely fearful of being abandoned or rejected by others.  Individuals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are very sensitive to their environments, and are often fearful of chang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pecially changes in plans (Zanarini &amp; Frankenburg, 1997).  People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usually have a hard time separating from others, especially family, friends, and lov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s.  Even when faced with realistic, time-limited separation, or unavoidable changes in pla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s with BPD may believe that the separation implies that they are “bad” (</w:t>
      </w:r>
      <w:r>
        <w:rPr>
          <w:i/>
          <w:sz w:val="24"/>
          <w:szCs w:val="24"/>
        </w:rPr>
        <w:t>DSM-IV-TR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). Borderline Personality Disorder can cause  a person to view any type of separation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bandonment” (Gunderson &amp; Links, 2008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ften times, when faced with separation, rejection, (real or imagined),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derline Personality Disorder make frantic efforts to get people to stay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y may display extreme impulsivity when they feel like they are being abandoned (Martin &am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lkamr, 2007).  People with Borderline Personality Disorder may engage in behaviors that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mful to themselves to avoid abandonment and get people to stay with them (Lewis, 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may appear that those with BPD are very manipulative in their efforts to get people not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ave them (Hunt, 2007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dividuals with Borderline Personality Disorder tend to display impulsivity in ways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 be self-damaging , such as gambling, spending money irresponsibly, binge eating, abu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gs/alcohol, engaging in unsafe sex, or driving recklessly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These impuls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s are usually due to fears or threats of separation, rejection, or abandonment.  Peopl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often have sudden and dramatic shifts in opinions or pl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out careers, sexual identity, values, and types of friends.  Borderline Personality Disorder c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use negative thoughts, such as undermining worth and abilities.  These experiences of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cur when individuals with BPD feel a lack of meaningful relationships, nurturing, and sup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SM-IV-TR,</w:t>
      </w:r>
      <w:r>
        <w:rPr>
          <w:sz w:val="24"/>
          <w:szCs w:val="24"/>
        </w:rPr>
        <w:t xml:space="preserve"> 2000).  People with Borderline Personality Disorder often respond to separ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stress by relying on “transitional objects” such as drugs, food, or sex to provide comf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soothing, and may seem to engage in manipulative efforts to force involv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d attention from others (Martin &amp; Volkmar, 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rderline Personality Disorder is diagnosed more frequently than any other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 (Gunderson &amp; Links, 2008).  About 2% of the general population suffers from BP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d around 20% of psychiatric inpatients have the disorder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ity Disorder is diagnosed more frequently (75%) in females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 xml:space="preserve">, 2000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is more common among first-degree biological relatives (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nt, sibling, or offspring) with the disorder (</w:t>
      </w:r>
      <w:r>
        <w:rPr>
          <w:i/>
          <w:sz w:val="24"/>
          <w:szCs w:val="24"/>
        </w:rPr>
        <w:t>DSM-IV-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ortunately there are treatment options available for people suffering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. One treatment option is medication.  Some medications that may hel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viduals with BPD are mood stabilizers which can help alleviate some of the franti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perate feelings often associated with Borderline Personality Disorder.  Therapeut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ventions that focus on being able to tolerate distress, changing distorted beliefs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roducing new social and relationship problem solving skills.  Allowing the patient to tal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out present difficulties and past experiences in the presence of an empathetic, accep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nonjudgmental therapist have proven to be effective when dealing with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(Hunt, 2007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eople working with or caring for those with Borderline Personality Disorder should s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 and appropriate limits, but also be empathetic and understanding of the turmoil peop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the disorder experience (Hunt, 2007).  The goals of treatment for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should include increased self-awareness with greater impu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rol and increased stability of relationships (Winograd, Cohen, &amp; Chen, 200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orderline Personality Disorder can be very difficult to understand, especially for fami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ved ones, and caregivers.  BPD can be physically and emotionally draining both for t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ffering from the disorder, as well as those caring for someone with Borderline Persona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order.  When dealing with an individual with Borderline Personality Disorder, it is importa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understand that it is an illness, and not anyone’s fault.  It can be hard not to take th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ly, as well difficult to know when to engage in the behaviors associated with Border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ity Disorder without feeling like you are “feeding in” to manipulative behavio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Gunderson &amp; Links, 2008).  It can be very difficult to try to understand why individuals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do some of the things they do, and the behaviors they exhib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n leave others feeling lost, confused or guilty.  It is as important to take care of and tend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elf, as it is to the individual with Borderline Personality Dis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erhaps one of the most important things that can be offered to those suffering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derline Personality Disorder is support (Gunderson &amp; Links, 2008).  Support can be given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se suffering with Borderline Personality Disorder by accommodating any limitations (such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ors for those with learning disabilities).  Support is most obvious when it consists of praise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ssurance.  A very basic supportive technique is </w:t>
      </w:r>
      <w:r>
        <w:rPr>
          <w:i/>
          <w:sz w:val="24"/>
          <w:szCs w:val="24"/>
        </w:rPr>
        <w:t>validation</w:t>
      </w:r>
      <w:r>
        <w:rPr>
          <w:sz w:val="24"/>
          <w:szCs w:val="24"/>
        </w:rPr>
        <w:t xml:space="preserve">-affirming the reality of percep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 the justification of feelings of people suffering with Borderline Personality Dis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Gunderson &amp;Links, 2008).  It is very important to understand that although the tenden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wards intense emotions, impulsivity, and intensity in relationships is often lifelong, individu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who engage in therapeutic intervention often show improvement during the first year (</w:t>
      </w:r>
      <w:r>
        <w:rPr>
          <w:i/>
          <w:sz w:val="24"/>
          <w:szCs w:val="24"/>
        </w:rPr>
        <w:t>DSM-IV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R</w:t>
      </w:r>
      <w:r>
        <w:rPr>
          <w:sz w:val="24"/>
          <w:szCs w:val="24"/>
        </w:rPr>
        <w:t>,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References:</w:t>
      </w:r>
    </w:p>
    <w:p>
      <w:pPr>
        <w:pStyle w:val="Normal"/>
        <w:spacing w:before="280" w:after="280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American Psychiatric Association (2000). </w:t>
      </w:r>
      <w:r>
        <w:rPr>
          <w:rFonts w:eastAsia="Times New Roman" w:cs="Arial"/>
          <w:i/>
          <w:iCs/>
          <w:sz w:val="24"/>
          <w:szCs w:val="24"/>
        </w:rPr>
        <w:t xml:space="preserve">Diagnostic and statistical manual of mental disorders </w:t>
      </w:r>
    </w:p>
    <w:p>
      <w:pPr>
        <w:pStyle w:val="Normal"/>
        <w:spacing w:before="280" w:after="28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(4th ed. text revision). Washington, DC: Author.</w:t>
      </w:r>
    </w:p>
    <w:p>
      <w:pPr>
        <w:pStyle w:val="Normal"/>
        <w:spacing w:before="280" w:after="280"/>
        <w:rPr/>
      </w:pPr>
      <w:r>
        <w:rPr>
          <w:rFonts w:eastAsia="Times New Roman" w:cs="Arial"/>
          <w:sz w:val="24"/>
          <w:szCs w:val="24"/>
        </w:rPr>
        <w:t xml:space="preserve">Gunderson, J. G. &amp; Links, P.S. (2008). </w:t>
      </w:r>
      <w:r>
        <w:rPr>
          <w:rFonts w:eastAsia="Times New Roman" w:cs="Arial"/>
          <w:i/>
          <w:iCs/>
          <w:sz w:val="24"/>
          <w:szCs w:val="24"/>
        </w:rPr>
        <w:t xml:space="preserve">Borderline personality disorder: a clinical guide </w:t>
      </w:r>
      <w:r>
        <w:rPr>
          <w:rFonts w:eastAsia="Times New Roman" w:cs="Arial"/>
          <w:sz w:val="24"/>
          <w:szCs w:val="24"/>
        </w:rPr>
        <w:t xml:space="preserve">(2nd ed.). </w:t>
      </w:r>
    </w:p>
    <w:p>
      <w:pPr>
        <w:pStyle w:val="Normal"/>
        <w:spacing w:before="280" w:after="28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rlington, VA: American Psychiatric Publishing, Inc.</w:t>
      </w:r>
    </w:p>
    <w:p>
      <w:pPr>
        <w:pStyle w:val="Normal"/>
        <w:spacing w:before="280" w:after="280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Hunt, M. (2007). Borderline personality disorder across the lifespan. </w:t>
      </w:r>
      <w:r>
        <w:rPr>
          <w:rFonts w:eastAsia="Times New Roman" w:cs="Arial"/>
          <w:i/>
          <w:iCs/>
          <w:sz w:val="24"/>
          <w:szCs w:val="24"/>
        </w:rPr>
        <w:t xml:space="preserve">Journal of Women and </w:t>
      </w:r>
    </w:p>
    <w:p>
      <w:pPr>
        <w:pStyle w:val="Normal"/>
        <w:spacing w:before="280" w:after="280"/>
        <w:ind w:firstLine="720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i/>
          <w:iCs/>
          <w:sz w:val="24"/>
          <w:szCs w:val="24"/>
        </w:rPr>
        <w:t>Aging, 19(1-2),</w:t>
      </w:r>
      <w:r>
        <w:rPr>
          <w:rFonts w:eastAsia="Times New Roman" w:cs="Arial"/>
          <w:sz w:val="24"/>
          <w:szCs w:val="24"/>
        </w:rPr>
        <w:t xml:space="preserve"> 173-191.</w:t>
      </w:r>
    </w:p>
    <w:p>
      <w:pPr>
        <w:pStyle w:val="Normal"/>
        <w:spacing w:before="280" w:after="2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Martin, A. &amp; Volkmar, F. R. (2007). </w:t>
      </w:r>
      <w:r>
        <w:rPr>
          <w:rFonts w:eastAsia="Times New Roman" w:cs="Arial"/>
          <w:i/>
          <w:iCs/>
          <w:sz w:val="24"/>
          <w:szCs w:val="24"/>
        </w:rPr>
        <w:t xml:space="preserve">Lewis's child and adolescent psychiatry a comprehensive 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 w:cs="Arial"/>
          <w:i/>
          <w:iCs/>
          <w:sz w:val="24"/>
          <w:szCs w:val="24"/>
        </w:rPr>
        <w:t>textbook</w:t>
      </w:r>
      <w:r>
        <w:rPr>
          <w:rFonts w:eastAsia="Times New Roman" w:cs="Arial"/>
          <w:sz w:val="24"/>
          <w:szCs w:val="24"/>
        </w:rPr>
        <w:t> (4th ed.). Philadelphia, PA: Lippincott Williams &amp; Wilkins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Wingorad, G., Cohen, P., &amp; Chen, H. (2008). Adolescent borderline symptoms in the community: </w:t>
      </w:r>
    </w:p>
    <w:p>
      <w:pPr>
        <w:pStyle w:val="Normal"/>
        <w:spacing w:before="280" w:after="280"/>
        <w:ind w:firstLine="720"/>
        <w:rPr>
          <w:rFonts w:eastAsia="Times New Roman" w:cs="Arial"/>
          <w:i/>
          <w:i/>
          <w:i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rognosis for functioning over 20 years. </w:t>
      </w:r>
      <w:r>
        <w:rPr>
          <w:rFonts w:eastAsia="Times New Roman" w:cs="Arial"/>
          <w:i/>
          <w:iCs/>
          <w:sz w:val="24"/>
          <w:szCs w:val="24"/>
        </w:rPr>
        <w:t xml:space="preserve">Journal of Child Psychology and 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 w:cs="Arial"/>
          <w:i/>
          <w:iCs/>
          <w:sz w:val="24"/>
          <w:szCs w:val="24"/>
        </w:rPr>
        <w:t xml:space="preserve">Psychiatry, 49(9), </w:t>
      </w:r>
      <w:r>
        <w:rPr>
          <w:rFonts w:eastAsia="Times New Roman" w:cs="Arial"/>
          <w:sz w:val="24"/>
          <w:szCs w:val="24"/>
        </w:rPr>
        <w:t>930-941.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Zanarini, M.C., &amp; Frankenburg, F. R. </w:t>
      </w:r>
      <w:r>
        <w:rPr>
          <w:rFonts w:cs="Arial"/>
          <w:sz w:val="24"/>
          <w:szCs w:val="24"/>
        </w:rPr>
        <w:t xml:space="preserve">1997). Pathways to the development of borderline 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sonality disorder. </w:t>
      </w:r>
      <w:r>
        <w:rPr>
          <w:rStyle w:val="Emphasis"/>
          <w:rFonts w:cs="Arial"/>
          <w:sz w:val="24"/>
          <w:szCs w:val="24"/>
        </w:rPr>
        <w:t xml:space="preserve">Journal of Personality Disorders, 11(1), </w:t>
      </w:r>
      <w:r>
        <w:rPr>
          <w:rFonts w:cs="Arial"/>
          <w:sz w:val="24"/>
          <w:szCs w:val="24"/>
        </w:rPr>
        <w:t>93-104.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8:00Z</dcterms:created>
  <dc:creator>yasmeen</dc:creator>
  <dc:description/>
  <cp:keywords/>
  <dc:language>en-US</dc:language>
  <cp:lastModifiedBy>wisby</cp:lastModifiedBy>
  <dcterms:modified xsi:type="dcterms:W3CDTF">2009-02-19T17:18:00Z</dcterms:modified>
  <cp:revision>2</cp:revision>
  <dc:subject/>
  <dc:title/>
</cp:coreProperties>
</file>