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800100</wp:posOffset>
            </wp:positionV>
            <wp:extent cx="6069965" cy="819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Source: CSAP’s Prevention Pathways: Online Courses. (n.d.). The ABC’s of bullying: Addressing, blocking, curbing school aggression. http://pathwayscourses.samhsa.gov/bully/pdfs_bully/bully_supps_pg1.pdf]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4:00Z</dcterms:created>
  <dc:creator>Jessica Degol</dc:creator>
  <dc:description/>
  <dc:language>en-US</dc:language>
  <cp:lastModifiedBy>Jessica Degol</cp:lastModifiedBy>
  <dcterms:modified xsi:type="dcterms:W3CDTF">2008-04-23T03:20:00Z</dcterms:modified>
  <cp:revision>1</cp:revision>
  <dc:subject/>
  <dc:title/>
</cp:coreProperties>
</file>