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rPr>
      </w:pPr>
      <w:r>
        <w:rPr>
          <w:rFonts w:cs="Times New Roman" w:ascii="Times New Roman" w:hAnsi="Times New Roman"/>
          <w:sz w:val="24"/>
        </w:rPr>
        <w:tab/>
        <w:t>Defining characteristics of Oppositional Defiant Disorder (ODD) are defiance, disobedience, and hostile behavior directed towards adults. Peers may also be the target of these behaviors (American Academy of Child and Adolescent Psychiatry website,</w:t>
      </w:r>
      <w:r>
        <w:rPr/>
        <w:t xml:space="preserve"> </w:t>
      </w:r>
      <w:r>
        <w:rPr>
          <w:rFonts w:cs="Times New Roman" w:ascii="Times New Roman" w:hAnsi="Times New Roman"/>
          <w:sz w:val="24"/>
        </w:rPr>
        <w:t>http://www.aacap.org/cs/root/facts_for_families/children_with_oppositional_defiant_disorder). In order to receive a diagnosis of Oppositional Defiant Disorder the symptoms need to be present for at least 6 months (American Psychiatric Association, 2000). In addition, four criteria should be present to get a diagnosis of ODD. The criteria that can be met are: loss of temper, being argumentative, noncompliance, irritating others on purpose, lack of responsibility for oneself, easily upset by others, angry and resentful, and being vindictive (American Psychiatric Association, 2000). To obtain a diagnosis of ODD the child’s behavior has to be a problem when compared to normal developing children and it has to affect family, social, and academic aspects negatively (American Psychiatric Association, 2000). ODD will not be the diagnosis if antisocial personality disorder is present or if the behavior occurs during a mood disorder (American Psychiatric Association, 2000).</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ODD can be present in the home or the school setting (American Psychiatric Association, 2000). Some behaviors that occur are stubbornness, defiance, and being unable to compromise with adults or peers (American Psychiatric Association, 2000). Children with ODD are deliberately defiant with authority figures (American Psychiatric Association, 2000). Children with ODD are not defiant with adults or peers they have little interaction with so it can be hard to detect by a new clinician examining them (American Psychiatric Association, 2000). The perspective of the child with ODD is that demands or situations are unfair and that is the reason for their behavior (American Psychiatric Association, 2000).</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There are some difficulties in diagnosing ODD. One of the issues is the age of the child. Defiant behaviors are common in development for two and three year olds and during adolescence (American Academy of Child and Adolescent Psychiatry website http://www.aacap.org/cs/root/facts_for_families/children_with_oppositional_defiant_disorder). The behaviors have to be determined if it is normal development or persistent enough to be causing a problem in home, school, or both. ADHD (Attention Deficit Hyperactivity Disorder) is usually diagnosed with ODD (American Psychiatric Association, 2000). In addition, clinicians diagnosing ODD need to be careful that the behaviors are not just the way the child handles stress. The child may not be able to deal with stress and they externalize stress by acting out (Lewis, 2000) In the case of symptoms overlapping with conduct disorder, conduct disorder will always take precedence (Nock, Kazdin, Hiripi, and Kessler, 2007). Not all children diagnosed with ODD will go on to develop conduct disorder (Nock et al., 2007). ODD children are more likely to be at risk for other disorders as well (Nock et al., 2007). While the disorder may not always be present in the child’s life, it puts the child at risk because the problem behaviors associated with the disorder could lead to problems in all aspects of life. The problems that then stem from this could help symptoms of a new disorder develop such as mood, anxiety, and substance abuse problems (Nock et al., 2007). </w:t>
        <w:tab/>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Research on ODD alone is rare. Usually there is some other disorder present so it is difficult to determine were ODD stops and another disorder begins. Researchers have found that the difficulty is in understanding if ODD makes a person vulnerable to other disorders, or if other factors such as genetics or the environment cause the other disorders (Nock et al., 2007). Although, the risk of developing other disorders along with ODD decrease if early intervention is implemented (Nock et al., 2007). Early intervention will also decrease the risk of other potential problems associated with ODD (Nock et al., 2007).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The prevalence of ODD is usually between 2% to 16% of the population (American Psychiatric Association, 2000). Steiner and Remsing (2007) assert that the prevalence in the community is 1% to 16%. Variations in the percentages are because of the population sampled and the different assessment tools used to diagnose ODD (Steiner &amp; Remsing, 2007). Boys receive the diagnosis of ODD more than girls will before puberty, according to Mental Health: A Report of the Surgeon General Website (http://www.surgeongeneral.gov/library/mentalhealth/chapter3/sec6.html#disruptive). After puberty, girls and boys diagnosed with ODD are equal. According to Nock, Kazdin, Hiripi, and Kessler (2007) ODD are present for approximately six years. In 70% of the population, Nock et al (2007) distinguished that the symptoms had subsided by the age of 18. Although, it was unclear as to whether the adolescents became adults and were less likely to have to deal with authority figures such as teacher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According to Steiner and Remsing (2007), some risk factors are present in the family. Lack of parental involvement and inconsistent discipline practices has a negative effect on children with ODD (Steiner &amp; Remsing, 2007). Fighting, anger, and acting out are more common among families with children who have both ADHD and ODD. Communication among family members tends to be more negative and antagonistic with both diagnoses (Lewis, 2000). Parents with children of ODD can become defensive and likewise for the child with ODD. Communication often becomes a problem and seen as antagonistic from either perspective. The cycle of fighting and distrust that families encounter with children who have ODD can be difficult to break. Economic status is not a risk factor, although there have been some variance in importance in studies (Steiner &amp; Remsing, 2007). Lack of structure can be a problem for children diagnosed with ODD or are on the brink of receiving a diagnosis of ODD (Steiner &amp; Remsing, 2007). Following simple measures can lessen the severity of the disorder within the family.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There is good news about how to treat the problem of ODD. Many interventions are possible for families. Preventative measures for preschool children include home visitation for children at risk (Steiner &amp; Remsing, 2007). Head Start may also help prevent disruptive behavior in preschool children (Steiner &amp; Remsing, 2007). Parents with older children may benefit from Parent Management Training (Costin &amp;Chambers, 2007). To help prevent ODD in adolescents it is best to target skills such as anger management, social skills, cognitive intervention, and vocation training. These are some of the ways to prevent ODD among various age groups (Steiner &amp; Remsing, 2007).</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Treatment for adolescents can sometimes include the entire family (Kelsberg &amp; Anna, 2006). The adolescent can undergo behavioral therapy. Participating in behavioral therapy as a family can also have positive effects on children (Kelsberg &amp; Anna, 2006). In the case of ODD being present with another disorder such as ADHD, sometimes it is best to combine therapy with medication if needed (Kelsberg &amp; Anna, 2006). Parenting skills are of critical importance, especially with adolescents, who tend to fight more with the parents (Kelsberg &amp; Anna, 2006). Parents need to create boundaries and establish rules and then stick with them. Following some of these simple steps, the child with ODD will understand rules and expectations. Changing routines and expectations seems like it will exacerbate the problem further.</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Supporting parents is also important. It is apparent that parents dealing with ODD on a daily basis need support and encouragement. Parents can access information on </w:t>
      </w:r>
      <w:hyperlink r:id="rId2">
        <w:r>
          <w:rPr>
            <w:rStyle w:val="InternetLink"/>
            <w:rFonts w:cs="Times New Roman" w:ascii="Times New Roman" w:hAnsi="Times New Roman"/>
            <w:sz w:val="24"/>
          </w:rPr>
          <w:t>www.cyke.com</w:t>
        </w:r>
      </w:hyperlink>
      <w:r>
        <w:rPr>
          <w:rFonts w:cs="Times New Roman" w:ascii="Times New Roman" w:hAnsi="Times New Roman"/>
          <w:sz w:val="24"/>
        </w:rPr>
        <w:t>. This is the Family Resource on Mental Health. This site discusses various issues in childhood and interventions that may be of use. Another site that a parent can check out is the PA Department of Public Welfare (http://www.dpw.state.pa.us/ServicesPrograms/). On this website, parents can find out what services are available to their child. Another important site for parents is the Pennsylvania Special Education Information website (</w:t>
      </w:r>
      <w:hyperlink r:id="rId3">
        <w:r>
          <w:rPr>
            <w:rStyle w:val="InternetLink"/>
          </w:rPr>
          <w:t>http://www.elc-pa.org/pubs/downloads/english/dis-Right%20to%20Spec%20Ed%20in%20PA%202007A.pdf</w:t>
        </w:r>
      </w:hyperlink>
      <w:r>
        <w:rPr>
          <w:rStyle w:val="Fnt0"/>
        </w:rPr>
        <w:t>)</w:t>
      </w:r>
      <w:r>
        <w:rPr>
          <w:rFonts w:cs="Times New Roman" w:ascii="Times New Roman" w:hAnsi="Times New Roman"/>
          <w:sz w:val="24"/>
        </w:rPr>
        <w:t>. This will help parents to understand what the school can do for their child if they are not eligible for special education. Parents need to have support and resources to turn to when they have a child with a disability. It is crucial for us as professionals to give as much support and meet their needs as best we can.</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Reference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American Academy of Child and Adolescent Psychiatry Website, </w:t>
        <w:tab/>
      </w:r>
      <w:hyperlink r:id="rId4">
        <w:r>
          <w:rPr>
            <w:rStyle w:val="InternetLink"/>
            <w:rFonts w:cs="Times New Roman" w:ascii="Times New Roman" w:hAnsi="Times New Roman"/>
            <w:sz w:val="24"/>
          </w:rPr>
          <w:t>http://www.aacap.org/cs/root/facts_for_families/children_with_oppositional_defiant_</w:t>
        </w:r>
      </w:hyperlink>
    </w:p>
    <w:p>
      <w:pPr>
        <w:pStyle w:val="Normal"/>
        <w:spacing w:lineRule="auto" w:line="480" w:before="0" w:after="0"/>
        <w:rPr>
          <w:rFonts w:ascii="Times New Roman" w:hAnsi="Times New Roman" w:cs="Times New Roman"/>
          <w:sz w:val="24"/>
        </w:rPr>
      </w:pPr>
      <w:r>
        <w:rPr>
          <w:rFonts w:cs="Times New Roman" w:ascii="Times New Roman" w:hAnsi="Times New Roman"/>
          <w:sz w:val="24"/>
        </w:rPr>
        <w:tab/>
        <w:t>disorder.</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American Psychiatric Association (2000). </w:t>
      </w:r>
      <w:r>
        <w:rPr>
          <w:rFonts w:cs="Times New Roman" w:ascii="Times New Roman" w:hAnsi="Times New Roman"/>
          <w:i/>
          <w:sz w:val="24"/>
        </w:rPr>
        <w:t>Diagnostic and statistical manual of mental disorders</w:t>
      </w:r>
      <w:r>
        <w:rPr>
          <w:rFonts w:cs="Times New Roman" w:ascii="Times New Roman" w:hAnsi="Times New Roman"/>
          <w:sz w:val="24"/>
        </w:rPr>
        <w:t xml:space="preserve">, </w:t>
        <w:tab/>
        <w:t>fourth edition</w:t>
      </w:r>
      <w:r>
        <w:rPr>
          <w:rFonts w:cs="Times New Roman" w:ascii="Times New Roman" w:hAnsi="Times New Roman"/>
          <w:i/>
          <w:sz w:val="24"/>
        </w:rPr>
        <w:t xml:space="preserve"> </w:t>
      </w:r>
      <w:r>
        <w:rPr>
          <w:rFonts w:cs="Times New Roman" w:ascii="Times New Roman" w:hAnsi="Times New Roman"/>
          <w:sz w:val="24"/>
        </w:rPr>
        <w:t>(text revision). Washington, DC: Author.</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Costin, J., &amp; Chambers, S.M. (2007). Parent management training as a treatment for children </w:t>
      </w:r>
    </w:p>
    <w:p>
      <w:pPr>
        <w:pStyle w:val="Normal"/>
        <w:spacing w:lineRule="auto" w:line="480" w:before="0" w:after="0"/>
        <w:rPr/>
      </w:pPr>
      <w:r>
        <w:rPr>
          <w:rFonts w:cs="Times New Roman" w:ascii="Times New Roman" w:hAnsi="Times New Roman"/>
          <w:sz w:val="24"/>
        </w:rPr>
        <w:tab/>
        <w:t xml:space="preserve">with oppositional defiant disorder referred to a mental health clinic. </w:t>
      </w:r>
      <w:r>
        <w:rPr>
          <w:rFonts w:cs="Times New Roman" w:ascii="Times New Roman" w:hAnsi="Times New Roman"/>
          <w:i/>
          <w:sz w:val="24"/>
        </w:rPr>
        <w:t xml:space="preserve">Clincial Child </w:t>
      </w:r>
    </w:p>
    <w:p>
      <w:pPr>
        <w:pStyle w:val="Normal"/>
        <w:spacing w:lineRule="auto" w:line="480" w:before="0" w:after="0"/>
        <w:rPr>
          <w:rFonts w:ascii="Times New Roman" w:hAnsi="Times New Roman" w:cs="Times New Roman"/>
          <w:sz w:val="24"/>
        </w:rPr>
      </w:pPr>
      <w:r>
        <w:rPr>
          <w:rFonts w:cs="Times New Roman" w:ascii="Times New Roman" w:hAnsi="Times New Roman"/>
          <w:i/>
          <w:sz w:val="24"/>
        </w:rPr>
        <w:tab/>
        <w:t>Psychology and Psychiatry, 12</w:t>
      </w:r>
      <w:r>
        <w:rPr>
          <w:rFonts w:cs="Times New Roman" w:ascii="Times New Roman" w:hAnsi="Times New Roman"/>
          <w:sz w:val="24"/>
        </w:rPr>
        <w:t>(4), 511-524.</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Kelsberg, G., &amp; St. Anna, L. (2006). What are effective treatments for oppositional defiant </w:t>
      </w:r>
    </w:p>
    <w:p>
      <w:pPr>
        <w:pStyle w:val="Normal"/>
        <w:spacing w:lineRule="auto" w:line="480" w:before="0" w:after="0"/>
        <w:rPr/>
      </w:pPr>
      <w:r>
        <w:rPr>
          <w:rFonts w:cs="Times New Roman" w:ascii="Times New Roman" w:hAnsi="Times New Roman"/>
          <w:sz w:val="24"/>
        </w:rPr>
        <w:tab/>
        <w:t xml:space="preserve">behaviors in adolescents? </w:t>
      </w:r>
      <w:r>
        <w:rPr>
          <w:rFonts w:cs="Times New Roman" w:ascii="Times New Roman" w:hAnsi="Times New Roman"/>
          <w:i/>
          <w:sz w:val="24"/>
        </w:rPr>
        <w:t xml:space="preserve">The Journal of Family Practice, 55 </w:t>
      </w:r>
      <w:r>
        <w:rPr>
          <w:rFonts w:cs="Times New Roman" w:ascii="Times New Roman" w:hAnsi="Times New Roman"/>
          <w:sz w:val="24"/>
        </w:rPr>
        <w:t>(10), 911-913.</w:t>
      </w:r>
    </w:p>
    <w:p>
      <w:pPr>
        <w:pStyle w:val="Normal"/>
        <w:spacing w:lineRule="auto" w:line="480" w:before="0" w:after="0"/>
        <w:rPr/>
      </w:pPr>
      <w:r>
        <w:rPr>
          <w:rFonts w:cs="Times New Roman" w:ascii="Times New Roman" w:hAnsi="Times New Roman"/>
          <w:sz w:val="24"/>
        </w:rPr>
        <w:t xml:space="preserve">Lewis, M. (2002). </w:t>
      </w:r>
      <w:r>
        <w:rPr>
          <w:rFonts w:cs="Times New Roman" w:ascii="Times New Roman" w:hAnsi="Times New Roman"/>
          <w:i/>
          <w:sz w:val="24"/>
        </w:rPr>
        <w:t>Child and Adolescent Psychiatry: A comprehensive textbook.</w:t>
      </w:r>
      <w:r>
        <w:rPr>
          <w:rFonts w:cs="Times New Roman" w:ascii="Times New Roman" w:hAnsi="Times New Roman"/>
          <w:sz w:val="24"/>
        </w:rPr>
        <w:t xml:space="preserve"> Philadelphia: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Lippencutt Williams &amp; Wilkin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Nock, M. K., Kazdin, A. E., Hiripi, E., &amp; Kessler, R. C. (2007). Lifetime prevalence, correlate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 xml:space="preserve">and persistence of oppositional defiant disorder: results from the national comorbidity </w:t>
      </w:r>
    </w:p>
    <w:p>
      <w:pPr>
        <w:pStyle w:val="Normal"/>
        <w:spacing w:lineRule="auto" w:line="480" w:before="0" w:after="0"/>
        <w:rPr/>
      </w:pPr>
      <w:r>
        <w:rPr>
          <w:rFonts w:cs="Times New Roman" w:ascii="Times New Roman" w:hAnsi="Times New Roman"/>
          <w:sz w:val="24"/>
        </w:rPr>
        <w:tab/>
        <w:t xml:space="preserve">survey replication. </w:t>
      </w:r>
      <w:r>
        <w:rPr>
          <w:rFonts w:cs="Times New Roman" w:ascii="Times New Roman" w:hAnsi="Times New Roman"/>
          <w:i/>
          <w:sz w:val="24"/>
        </w:rPr>
        <w:t xml:space="preserve">Journal of Child Psychology and Psychiatry, 48 </w:t>
      </w:r>
      <w:r>
        <w:rPr>
          <w:rFonts w:cs="Times New Roman" w:ascii="Times New Roman" w:hAnsi="Times New Roman"/>
          <w:sz w:val="24"/>
        </w:rPr>
        <w:t>(7), 703-713.</w:t>
      </w:r>
    </w:p>
    <w:p>
      <w:pPr>
        <w:pStyle w:val="Normal"/>
        <w:spacing w:lineRule="auto" w:line="480" w:before="0" w:after="0"/>
        <w:rPr/>
      </w:pPr>
      <w:r>
        <w:rPr>
          <w:rFonts w:cs="Times New Roman" w:ascii="Times New Roman" w:hAnsi="Times New Roman"/>
          <w:sz w:val="24"/>
        </w:rPr>
        <w:t xml:space="preserve">PA Department of Public Welfare </w:t>
      </w:r>
      <w:hyperlink r:id="rId5">
        <w:r>
          <w:rPr>
            <w:rStyle w:val="InternetLink"/>
            <w:rFonts w:cs="Times New Roman" w:ascii="Times New Roman" w:hAnsi="Times New Roman"/>
            <w:sz w:val="24"/>
          </w:rPr>
          <w:t>http://www.dpw.state.pa.us/ServicesPrograms/</w:t>
        </w:r>
      </w:hyperlink>
      <w:r>
        <w:rPr>
          <w:rFonts w:cs="Times New Roman" w:ascii="Times New Roman" w:hAnsi="Times New Roman"/>
          <w:sz w:val="24"/>
        </w:rPr>
        <w:t>).</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Pennsylvania Special Education Information   </w:t>
      </w:r>
      <w:hyperlink r:id="rId6">
        <w:r>
          <w:rPr>
            <w:rStyle w:val="InternetLink"/>
          </w:rPr>
          <w:t>http://www.elc-pa.org/pubs/downloads/english/dis-</w:t>
          <w:tab/>
          <w:t>Right%20to%20Spec%20Ed%20in%20PA%202007A.pdf</w:t>
        </w:r>
      </w:hyperlink>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Steiner, H., &amp; Remsing, L. (2007). Practice parameter  for the assessment and treatment of </w:t>
      </w:r>
    </w:p>
    <w:p>
      <w:pPr>
        <w:pStyle w:val="Normal"/>
        <w:spacing w:lineRule="auto" w:line="480" w:before="0" w:after="0"/>
        <w:rPr/>
      </w:pPr>
      <w:r>
        <w:rPr>
          <w:rFonts w:cs="Times New Roman" w:ascii="Times New Roman" w:hAnsi="Times New Roman"/>
          <w:sz w:val="24"/>
        </w:rPr>
        <w:tab/>
        <w:t xml:space="preserve">children and adolescents with oppositional defiant disorder. </w:t>
      </w:r>
      <w:r>
        <w:rPr>
          <w:rFonts w:cs="Times New Roman" w:ascii="Times New Roman" w:hAnsi="Times New Roman"/>
          <w:i/>
          <w:sz w:val="24"/>
        </w:rPr>
        <w:t xml:space="preserve">Journal of the American </w:t>
      </w:r>
    </w:p>
    <w:p>
      <w:pPr>
        <w:pStyle w:val="Normal"/>
        <w:spacing w:lineRule="auto" w:line="480" w:before="0" w:after="0"/>
        <w:rPr/>
      </w:pPr>
      <w:r>
        <w:rPr>
          <w:rFonts w:cs="Times New Roman" w:ascii="Times New Roman" w:hAnsi="Times New Roman"/>
          <w:i/>
          <w:sz w:val="24"/>
        </w:rPr>
        <w:tab/>
        <w:t xml:space="preserve">Academy of Child and Adolescent Psychiatry, 46 </w:t>
      </w:r>
      <w:r>
        <w:rPr>
          <w:rFonts w:cs="Times New Roman" w:ascii="Times New Roman" w:hAnsi="Times New Roman"/>
          <w:sz w:val="24"/>
        </w:rPr>
        <w:t>(1), 126-141.</w:t>
      </w:r>
    </w:p>
    <w:p>
      <w:pPr>
        <w:pStyle w:val="Normal"/>
        <w:spacing w:lineRule="auto" w:line="480" w:before="0" w:after="0"/>
        <w:rPr>
          <w:rFonts w:ascii="Times New Roman" w:hAnsi="Times New Roman" w:cs="Times New Roman"/>
          <w:sz w:val="24"/>
        </w:rPr>
      </w:pPr>
      <w:hyperlink r:id="rId7">
        <w:r>
          <w:rPr>
            <w:rStyle w:val="InternetLink"/>
            <w:rFonts w:cs="Times New Roman" w:ascii="Times New Roman" w:hAnsi="Times New Roman"/>
            <w:sz w:val="24"/>
          </w:rPr>
          <w:t>www.cyke.com</w:t>
        </w:r>
      </w:hyperlink>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ab/>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ke.com/" TargetMode="External"/><Relationship Id="rId3" Type="http://schemas.openxmlformats.org/officeDocument/2006/relationships/hyperlink" Target="http://www.elc-pa.org/pubs/downloads/english/dis-Right to Spec Ed in PA 2007A.pdf" TargetMode="External"/><Relationship Id="rId4" Type="http://schemas.openxmlformats.org/officeDocument/2006/relationships/hyperlink" Target="http://www.aacap.org/cs/root/facts_for_families/children_with_oppositional_defiant_" TargetMode="External"/><Relationship Id="rId5" Type="http://schemas.openxmlformats.org/officeDocument/2006/relationships/hyperlink" Target="http://www.dpw.state.pa.us/ServicesPrograms/" TargetMode="External"/><Relationship Id="rId6" Type="http://schemas.openxmlformats.org/officeDocument/2006/relationships/hyperlink" Target="http://www.elc-pa.org/pubs/downloads/english/dis-%09Right to Spec Ed in PA 2007A.pdf" TargetMode="External"/><Relationship Id="rId7" Type="http://schemas.openxmlformats.org/officeDocument/2006/relationships/hyperlink" Target="http://www.cyk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2:26:00Z</dcterms:created>
  <dc:creator>Jessica C Pomaybo</dc:creator>
  <dc:description/>
  <cp:keywords/>
  <dc:language>en-US</dc:language>
  <cp:lastModifiedBy>Jessica C Pomaybo</cp:lastModifiedBy>
  <cp:lastPrinted>2008-09-11T13:02:00Z</cp:lastPrinted>
  <dcterms:modified xsi:type="dcterms:W3CDTF">2008-12-06T02:26:00Z</dcterms:modified>
  <cp:revision>2</cp:revision>
  <dc:subject/>
  <dc:title/>
</cp:coreProperties>
</file>