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aya Mahler</w:t>
      </w:r>
    </w:p>
    <w:p>
      <w:pPr>
        <w:pStyle w:val="Normal"/>
        <w:spacing w:lineRule="auto" w:line="360"/>
        <w:rPr/>
      </w:pPr>
      <w:r>
        <w:rPr/>
      </w:r>
    </w:p>
    <w:p>
      <w:pPr>
        <w:pStyle w:val="Normal"/>
        <w:spacing w:lineRule="auto" w:line="360"/>
        <w:jc w:val="center"/>
        <w:rPr>
          <w:b/>
          <w:b/>
        </w:rPr>
      </w:pPr>
      <w:r>
        <w:rPr>
          <w:b/>
        </w:rPr>
        <w:t>CONDUCT DISORDER</w:t>
      </w:r>
    </w:p>
    <w:p>
      <w:pPr>
        <w:pStyle w:val="Normal"/>
        <w:spacing w:lineRule="auto" w:line="360"/>
        <w:jc w:val="center"/>
        <w:rPr>
          <w:b/>
          <w:b/>
        </w:rPr>
      </w:pPr>
      <w:r>
        <w:rPr>
          <w:b/>
        </w:rPr>
      </w:r>
    </w:p>
    <w:p>
      <w:pPr>
        <w:pStyle w:val="Normal"/>
        <w:spacing w:lineRule="auto" w:line="360"/>
        <w:ind w:firstLine="720"/>
        <w:rPr/>
      </w:pPr>
      <w:r>
        <w:rPr/>
        <w:t>Conduct disorder is identified by lasting and repetitive behaviors which violate others’ rights or age-appropriate societal norms.  Four major characteristic behaviors are aggressive conduct, nonaggressive conduct, deceitfulness and theft, and serious violation of rules.  Aggressive conduct is described as harm to people or animals whereas nonaggressive conduct is property loss or damage.  In order to be diagnosed with conduct disorder, the child or adolescent display three or more of these behaviors within twelve months and at least one within six months of the diagnosis.  The behaviors involved in Conduct Disorder fall into a large range from minor aggression to forcing someone into sexual activity.  The categories for the diagnosing criteria are 1.Aggression to people and animals 2.Destruction of property 3.Deceitfulness or theft 4.Serious violation of rules.  The behaviors involved, however, must cause significant impairment - be it social, academic, or occupational.  Finally, in diagnosing Conduct Disorder, antisocial personality disorder must be ruled out in individuals who are 18 or older (</w:t>
      </w:r>
      <w:r>
        <w:rPr>
          <w:rStyle w:val="Emphasis"/>
        </w:rPr>
        <w:t>DSM-IV-TR,</w:t>
      </w:r>
      <w:r>
        <w:rPr/>
        <w:t xml:space="preserve"> 2000).</w:t>
      </w:r>
    </w:p>
    <w:p>
      <w:pPr>
        <w:pStyle w:val="Normal"/>
        <w:spacing w:lineRule="auto" w:line="360"/>
        <w:ind w:firstLine="720"/>
        <w:rPr/>
      </w:pPr>
      <w:r>
        <w:rPr/>
        <w:t>The two sub-types of Conduct Disorders: Childhood-Onset Type and Adolescent-Onset Type, each of which can occur in three levels of severity: mild, moderate, or severe.  To be diagnosed with Childhood-Onset, the child must display one of the criterion prior to age 10.  Conduct Disorder patients diagnosed with Childhood-Onset Type are typically male, are often more aggressive, have trouble with peer relationships, dealt with Oppositional Defiance Disorder as children, and usually have all the symptoms for Conduct Disorder before puberty.  Adolescent-Onset Type is diagnosed when there are no symptoms of Conduct Disorder before 10 years of age.  These patients are less aggressive, have fewer problems with peers, and have a higher chance of resolving their Conduct Disorder in adulthood.  Those diagnosed with mild Conduct Disorder have just enough conduct problems for diagnosis.  A moderate diagnosis means that the patient displays conduct problems between mild and severe.  “Severe” means they have many conduct problems more than those necessary for diagnosis or that their conduct causes excessive harm (</w:t>
      </w:r>
      <w:r>
        <w:rPr>
          <w:rStyle w:val="Emphasis"/>
        </w:rPr>
        <w:t>DSM-IV-TR,</w:t>
      </w:r>
      <w:r>
        <w:rPr/>
        <w:t xml:space="preserve"> 2000).</w:t>
      </w:r>
    </w:p>
    <w:p>
      <w:pPr>
        <w:pStyle w:val="Normal"/>
        <w:spacing w:lineRule="auto" w:line="360"/>
        <w:ind w:firstLine="720"/>
        <w:rPr/>
      </w:pPr>
      <w:r>
        <w:rPr/>
        <w:t>Children and adolescents with conduct disorder general display very little empathy, blame others, and lack guilt or remorse.  Furthermore, they tend to abuse drugs, smoke, and engage in sex at a younger age and have a higher suicide rate (</w:t>
      </w:r>
      <w:r>
        <w:rPr>
          <w:rStyle w:val="Emphasis"/>
        </w:rPr>
        <w:t>DSM-IV-TR,</w:t>
      </w:r>
      <w:r>
        <w:rPr/>
        <w:t xml:space="preserve"> 2000).  Studies show that they have a lower IQ and learning disabilities, particularly in reading and language expression (Martin, 2007).  ADHD is also common in children and adolescents with conduct disorder.</w:t>
      </w:r>
    </w:p>
    <w:p>
      <w:pPr>
        <w:pStyle w:val="Normal"/>
        <w:spacing w:lineRule="auto" w:line="360"/>
        <w:ind w:firstLine="720"/>
        <w:rPr/>
      </w:pPr>
      <w:r>
        <w:rPr/>
        <w:t>There is concern that Conduct Disorder is diagnosed in instances when children and adolescents are responding protectively to a hostile environment.  Therefore, social and economic contexts should be considered by the clinician prior to diagnosis (</w:t>
      </w:r>
      <w:r>
        <w:rPr>
          <w:rStyle w:val="Emphasis"/>
        </w:rPr>
        <w:t>DSM-IV-TR,</w:t>
      </w:r>
      <w:r>
        <w:rPr/>
        <w:t xml:space="preserve"> 2000).  </w:t>
      </w:r>
    </w:p>
    <w:p>
      <w:pPr>
        <w:pStyle w:val="Normal"/>
        <w:spacing w:lineRule="auto" w:line="360"/>
        <w:ind w:firstLine="720"/>
        <w:rPr/>
      </w:pPr>
      <w:r>
        <w:rPr/>
        <w:t>The incidence of conduct disorder has increased over the last decades.  This is perhaps due to the increase in urban settings.  The prevalence of the disorder ranges from less than 1% to more than 10% of the general population and is higher among males.  Conduct disorder is the most frequently diagnosed condition for children in mental health facilities (</w:t>
      </w:r>
      <w:r>
        <w:rPr>
          <w:rStyle w:val="Emphasis"/>
        </w:rPr>
        <w:t>DSM-IV-TR,</w:t>
      </w:r>
      <w:r>
        <w:rPr/>
        <w:t xml:space="preserve"> 2000).</w:t>
      </w:r>
    </w:p>
    <w:p>
      <w:pPr>
        <w:pStyle w:val="Normal"/>
        <w:spacing w:lineRule="auto" w:line="360"/>
        <w:ind w:firstLine="720"/>
        <w:rPr/>
      </w:pPr>
      <w:r>
        <w:rPr/>
        <w:t>Conduct Disorder can occur in children as young as pre-kindergarten, however, onset is usually in middle childhood to mid-adolescence, and is rare after 16.  It usually abates by adulthood, though many adults are instead diagnosed with Antisocial Personality Disorder, particularly those with Childhood-Onset Type.  A precursor to the disorder is often Oppositional Defiance Disorder (</w:t>
      </w:r>
      <w:r>
        <w:rPr>
          <w:rStyle w:val="Emphasis"/>
        </w:rPr>
        <w:t>DSM-IV-TR,</w:t>
      </w:r>
      <w:r>
        <w:rPr/>
        <w:t xml:space="preserve"> 2000).  </w:t>
      </w:r>
    </w:p>
    <w:p>
      <w:pPr>
        <w:pStyle w:val="Normal"/>
        <w:spacing w:lineRule="auto" w:line="360"/>
        <w:ind w:firstLine="720"/>
        <w:rPr/>
      </w:pPr>
      <w:r>
        <w:rPr/>
        <w:t xml:space="preserve">Both biological and environmental factors have been found to increase the risk of Conduct Disorder.  However, environmental factors have been shown to have a greater influence than biological.  The risk is even further increased when biological and environmental factors exist.  There is also a lot of evidence that abuse, sexual or otherwise, increases the chance of conduct disorder in children (Martin, 2007).      </w:t>
      </w:r>
    </w:p>
    <w:p>
      <w:pPr>
        <w:pStyle w:val="Normal"/>
        <w:spacing w:lineRule="auto" w:line="360"/>
        <w:ind w:firstLine="720"/>
        <w:rPr/>
      </w:pPr>
      <w:r>
        <w:rPr/>
        <w:t xml:space="preserve">Clinicians should be especially careful when diagnosing Conduct Disorder, as it is the most frequently diagnosed disorder in children.  In fact, “conduct disorder is a diagnostic category that is so broad and all-encompassing that it requires more deliberation to avoid the diagnosis than to make it (Martin, 2007, p.1).”  Often clinicians find that children with Conduct Disorder also have ADHD.  There was some question as to whether or not they may have been the result of the same brain pathology.  However, a report from the NIMH says that the amygdala, the center of the brain where empathy is felt, is under responsive in youth with Conduct Disorder.  It is, on the other hand, typically reactive is children with ADHD, leading the researchers to believe that ADHD and Conduct Disorder are not related as previously thought (Cold, Unfeeling Traits, 2008).  Children with mood disorders are also often misdiagnosed with conduct disorder.  Children who are bipolar often display belligerent, delinquent, and grandiose behavior; they appear narcissistic and sociopathic.  Diagnosing these children with Conduct Disorder does not allow the clinician to deal appropriately with these children’s mood disorders.  Also, many children have thought disorders leading them to hallucinations, hearing voices, and psychotic thinking.  While they do not admit these things for fear of stigma, these factors often cause the child or adolescent to lash out.  Again, misdiagnosis is dangerous as it does not permit the clinician and child to work toward a resolution for the true illness.  Some of the children also have dissociative disorders, which can cause violent behavior.  These children often hear voices and have seizures causing episodic aggression, inappropriate sexual behavior, leaving home or school for an extended period of time, and forgetting aggressive or negative behavior occurred.  These children are often labeled with schizophrenia or conduct disorder, again doing them a great disservice (Martin, 2007).  </w:t>
      </w:r>
    </w:p>
    <w:p>
      <w:pPr>
        <w:pStyle w:val="Normal"/>
        <w:spacing w:lineRule="auto" w:line="360"/>
        <w:ind w:firstLine="720"/>
        <w:rPr/>
      </w:pPr>
      <w:r>
        <w:rPr/>
        <w:t>When diagnosing children or adolescents with Conduct Disorder, clinicians must be very careful to avoid misdiagnoses in the aforementioned ways.  Clinicians should conduct a full evaluation, making sure to put aside any negative feelings about the behavior of the child.  While the Conners’ Rating Scale and the Child Behavior Checklist are the two most frequently used measures for Conduct Disorder, clinicians should be sure to use many other scales to diagnose areas other than behavior.  One of the important questions a clinician should ask is for the circumstances that surround each behavior associated with Conduct Disorder.  The clinician should know the circumstances and precipitants of the event, how much control the child has over it, whether or not they can tell in advance of the behavior occurring that it is about to happen and whether or not they can stop it before or during.  Questions should also be asked about the aftermath of the behavior concerning how the child feels right after and whether or not they remember the events.  A full medical history should also be taken.  Questions should be asked about every bruise, scar, accident, injury, and reactions to all of these events.  Questions should be open-ended to allow the child or adolescent to tell the clinician any and all important information.  These traumas are very telling in the diagnosis of Conduct Disorder (Martin, 2007).  A clinician must also approach the topic of sexual abuse without leading, perhaps by asking questions such as “Have you ever had sex with someone much older ((Martin, 2007, 14).  Additionally, a thorough neurological exam must take place in order to search for damage to the frontal lobe.  Finally, an IQ test is given to the child, such as the WISC III (Martin, 2007).</w:t>
      </w:r>
    </w:p>
    <w:p>
      <w:pPr>
        <w:pStyle w:val="Normal"/>
        <w:spacing w:lineRule="auto" w:line="360"/>
        <w:ind w:firstLine="720"/>
        <w:rPr/>
      </w:pPr>
      <w:r>
        <w:rPr/>
        <w:t>Five main treatments currently used for children and adolescents with conduct disorder are psychotherapy, community-based programs, parent-management training, cognitive problem-solving skills training, and multi-systemic therapy (Martin, 2007).  Conduct Disorder is best treated using a multi-systemic approach.  This approach uses cognitive interventions within a series of interventions.  These interventions target all the many factors that contribute to Conduct Disorder.  Behavioral parenting programs, where they also use some cognitive therapy for the families, have also been very effective. (Stallard, 2005, 22)</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rPr>
      </w:pPr>
      <w:r>
        <w:rPr>
          <w:b/>
        </w:rPr>
        <w:t>References</w:t>
      </w:r>
    </w:p>
    <w:p>
      <w:pPr>
        <w:pStyle w:val="Normal"/>
        <w:spacing w:lineRule="auto" w:line="360"/>
        <w:rPr>
          <w:b/>
          <w:b/>
        </w:rPr>
      </w:pPr>
      <w:r>
        <w:rPr>
          <w:b/>
        </w:rPr>
      </w:r>
    </w:p>
    <w:p>
      <w:pPr>
        <w:pStyle w:val="Normal"/>
        <w:autoSpaceDE w:val="false"/>
        <w:spacing w:lineRule="auto" w:line="360"/>
        <w:rPr/>
      </w:pPr>
      <w:r>
        <w:rPr/>
        <w:t>American Psychiatric Association (2000).  Diagnostic and Statistical</w:t>
      </w:r>
    </w:p>
    <w:p>
      <w:pPr>
        <w:pStyle w:val="Normal"/>
        <w:autoSpaceDE w:val="false"/>
        <w:spacing w:lineRule="auto" w:line="360"/>
        <w:ind w:firstLine="720"/>
        <w:rPr/>
      </w:pPr>
      <w:r>
        <w:rPr/>
        <w:t>Manual of Mental Disorders, fourth edition (text revision).  Washington,</w:t>
      </w:r>
    </w:p>
    <w:p>
      <w:pPr>
        <w:pStyle w:val="Normal"/>
        <w:autoSpaceDE w:val="false"/>
        <w:spacing w:lineRule="auto" w:line="360"/>
        <w:ind w:firstLine="720"/>
        <w:rPr/>
      </w:pPr>
      <w:r>
        <w:rPr/>
        <w:t>DC:  Author.</w:t>
      </w:r>
    </w:p>
    <w:p>
      <w:pPr>
        <w:pStyle w:val="Normal"/>
        <w:autoSpaceDE w:val="false"/>
        <w:spacing w:lineRule="auto" w:line="360"/>
        <w:rPr/>
      </w:pPr>
      <w:r>
        <w:rPr/>
      </w:r>
    </w:p>
    <w:p>
      <w:pPr>
        <w:pStyle w:val="Normal"/>
        <w:spacing w:lineRule="auto" w:line="360"/>
        <w:rPr/>
      </w:pPr>
      <w:r>
        <w:rPr/>
        <w:t xml:space="preserve">Cold, Unfeeling Traits Linked to Distinctive Brain Patterns in Kids with Severe Conduct </w:t>
      </w:r>
    </w:p>
    <w:p>
      <w:pPr>
        <w:pStyle w:val="Normal"/>
        <w:spacing w:lineRule="auto" w:line="360"/>
        <w:ind w:left="720" w:hanging="0"/>
        <w:rPr/>
      </w:pPr>
      <w:r>
        <w:rPr/>
        <w:t xml:space="preserve">Problems. (2008, February 20). </w:t>
      </w:r>
      <w:r>
        <w:rPr>
          <w:i/>
        </w:rPr>
        <w:t>Science Update:</w:t>
      </w:r>
      <w:r>
        <w:rPr/>
        <w:t xml:space="preserve"> </w:t>
      </w:r>
      <w:hyperlink r:id="rId2">
        <w:r>
          <w:rPr>
            <w:rStyle w:val="InternetLink"/>
          </w:rPr>
          <w:t>http://www.nimh.nih.gov/science-news/2008/cold-unfeeling-traits-linked-to-distinctive-brain-patterns-in-kids-with-severe-conduct-problems.shtml</w:t>
        </w:r>
      </w:hyperlink>
      <w:r>
        <w:rPr/>
        <w:t xml:space="preserve"> </w:t>
      </w:r>
    </w:p>
    <w:p>
      <w:pPr>
        <w:pStyle w:val="Normal"/>
        <w:spacing w:lineRule="auto" w:line="360"/>
        <w:rPr/>
      </w:pPr>
      <w:r>
        <w:rPr/>
      </w:r>
    </w:p>
    <w:p>
      <w:pPr>
        <w:pStyle w:val="Normal"/>
        <w:spacing w:lineRule="auto" w:line="360"/>
        <w:rPr/>
      </w:pPr>
      <w:r>
        <w:rPr/>
        <w:t xml:space="preserve">CYKE. (2007). </w:t>
      </w:r>
      <w:r>
        <w:rPr>
          <w:i/>
        </w:rPr>
        <w:t>Conduct Disorder.</w:t>
      </w:r>
      <w:r>
        <w:rPr/>
        <w:t xml:space="preserve"> Retrieved September 18, 2008 from: </w:t>
      </w:r>
    </w:p>
    <w:p>
      <w:pPr>
        <w:pStyle w:val="Normal"/>
        <w:spacing w:lineRule="auto" w:line="360"/>
        <w:ind w:firstLine="720"/>
        <w:rPr/>
      </w:pPr>
      <w:hyperlink r:id="rId3">
        <w:r>
          <w:rPr>
            <w:rStyle w:val="InternetLink"/>
          </w:rPr>
          <w:t>http://www.cyke.com/health/s_conduct.html</w:t>
        </w:r>
      </w:hyperlink>
      <w:r>
        <w:rPr/>
        <w:t xml:space="preserve">. </w:t>
      </w:r>
    </w:p>
    <w:p>
      <w:pPr>
        <w:pStyle w:val="Normal"/>
        <w:spacing w:lineRule="auto" w:line="360"/>
        <w:rPr/>
      </w:pPr>
      <w:r>
        <w:rPr/>
      </w:r>
    </w:p>
    <w:p>
      <w:pPr>
        <w:pStyle w:val="Normal"/>
        <w:spacing w:lineRule="auto" w:line="360"/>
        <w:rPr>
          <w:i/>
          <w:i/>
        </w:rPr>
      </w:pPr>
      <w:r>
        <w:rPr/>
        <w:t xml:space="preserve">Martin, A. &amp; Volkmar, F. R. (2007). </w:t>
      </w:r>
      <w:r>
        <w:rPr>
          <w:i/>
        </w:rPr>
        <w:t xml:space="preserve">Lewis's child and adolescent psychiatry a </w:t>
      </w:r>
    </w:p>
    <w:p>
      <w:pPr>
        <w:pStyle w:val="Normal"/>
        <w:spacing w:lineRule="auto" w:line="360"/>
        <w:ind w:left="720" w:hanging="0"/>
        <w:rPr/>
      </w:pPr>
      <w:r>
        <w:rPr>
          <w:i/>
        </w:rPr>
        <w:t xml:space="preserve">comprehensive textbook (4th ed.). </w:t>
      </w:r>
      <w:r>
        <w:rPr/>
        <w:t>Philadelphia, PA: Lippincott Williams &amp; Wilkins.</w:t>
      </w:r>
    </w:p>
    <w:p>
      <w:pPr>
        <w:pStyle w:val="Normal"/>
        <w:spacing w:lineRule="auto" w:line="360"/>
        <w:rPr/>
      </w:pPr>
      <w:r>
        <w:rPr/>
      </w:r>
    </w:p>
    <w:p>
      <w:pPr>
        <w:pStyle w:val="Normal"/>
        <w:spacing w:lineRule="auto" w:line="360"/>
        <w:rPr>
          <w:u w:val="single"/>
        </w:rPr>
      </w:pPr>
      <w:r>
        <w:rPr/>
        <w:t xml:space="preserve">Stallard, Paul. (2005). </w:t>
      </w:r>
      <w:r>
        <w:rPr>
          <w:u w:val="single"/>
        </w:rPr>
        <w:t xml:space="preserve">A Clinician’s Guide to Think Good-Feel Good, Using CBT with </w:t>
      </w:r>
    </w:p>
    <w:p>
      <w:pPr>
        <w:pStyle w:val="Normal"/>
        <w:spacing w:lineRule="auto" w:line="360"/>
        <w:ind w:firstLine="720"/>
        <w:rPr/>
      </w:pPr>
      <w:r>
        <w:rPr>
          <w:u w:val="single"/>
        </w:rPr>
        <w:t>Children and Young People</w:t>
      </w:r>
      <w:r>
        <w:rPr/>
        <w:t>.  West Sussex, England: John Wiley &amp; Sons.</w:t>
      </w:r>
    </w:p>
    <w:p>
      <w:pPr>
        <w:pStyle w:val="Normal"/>
        <w:spacing w:lineRule="auto" w:line="360"/>
        <w:rPr/>
      </w:pPr>
      <w:r>
        <w:rPr/>
      </w:r>
    </w:p>
    <w:p>
      <w:pPr>
        <w:pStyle w:val="Normal"/>
        <w:spacing w:lineRule="auto" w:line="360"/>
        <w:rPr/>
      </w:pPr>
      <w:r>
        <w:rPr/>
        <w:t xml:space="preserve">Targeting the Most Aggressive Children May Be Cost-Effective Prevention of Later </w:t>
      </w:r>
    </w:p>
    <w:p>
      <w:pPr>
        <w:pStyle w:val="Normal"/>
        <w:spacing w:lineRule="auto" w:line="360"/>
        <w:ind w:left="720" w:hanging="0"/>
        <w:rPr/>
      </w:pPr>
      <w:r>
        <w:rPr/>
        <w:t>Conduct Disorders. (2006, November 14).</w:t>
      </w:r>
      <w:r>
        <w:rPr>
          <w:i/>
        </w:rPr>
        <w:t xml:space="preserve"> Science Update: </w:t>
      </w:r>
      <w:hyperlink r:id="rId4">
        <w:r>
          <w:rPr>
            <w:rStyle w:val="InternetLink"/>
          </w:rPr>
          <w:t>http://www.nimh.nih.gov/science-news/2006/targeting-the-most-aggressive-children-may-be-cost-effective-prevention-of-later-conduct-disorders.shtml</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nih.gov/science-news/2008/cold-unfeeling-traits-linked-to-distinctive-brain-patterns-in-kids-with-severe-conduct-problems.shtml" TargetMode="External"/><Relationship Id="rId3" Type="http://schemas.openxmlformats.org/officeDocument/2006/relationships/hyperlink" Target="http://www.cyke.com/health/s_conduct.html" TargetMode="External"/><Relationship Id="rId4" Type="http://schemas.openxmlformats.org/officeDocument/2006/relationships/hyperlink" Target="http://www.nimh.nih.gov/science-news/2006/targeting-the-most-aggressive-children-may-be-cost-effective-prevention-of-later-conduct-disorders.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20:00Z</dcterms:created>
  <dc:creator>mmahler</dc:creator>
  <dc:description/>
  <cp:keywords/>
  <dc:language>en-US</dc:language>
  <cp:lastModifiedBy>Maya Baalbaki</cp:lastModifiedBy>
  <dcterms:modified xsi:type="dcterms:W3CDTF">2008-12-11T02:04:00Z</dcterms:modified>
  <cp:revision>4</cp:revision>
  <dc:subject/>
  <dc:title>Maya Baalbaki-Mahler</dc:title>
</cp:coreProperties>
</file>