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 xml:space="preserve">PowerPoint Narration Script: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u w:val="single"/>
        </w:rPr>
      </w:pPr>
      <w:r>
        <w:rPr>
          <w:rFonts w:cs="Palatino Linotype" w:ascii="Palatino Linotype" w:hAnsi="Palatino Linotype"/>
          <w:u w:val="single"/>
        </w:rPr>
        <w:t>Slide #1: Precision Requests – The Art of Asking</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Imagine a calm and positive environment – one where adults don’t yell, but children still cooperate.  Imagine a household or classroom where the authority figure doesn’t need to say “no” or “don’t” to get children to listen. Well, the use of precision requests has created such environments. Interested? Let’s examine the art of asking.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lide #2: Positive Behavioral Supports and Interventions</w:t>
      </w:r>
    </w:p>
    <w:p>
      <w:pPr>
        <w:pStyle w:val="Normal"/>
        <w:rPr>
          <w:rFonts w:ascii="Palatino Linotype" w:hAnsi="Palatino Linotype" w:cs="Palatino Linotype"/>
        </w:rPr>
      </w:pPr>
      <w:r>
        <w:rPr>
          <w:rFonts w:cs="Palatino Linotype" w:ascii="Palatino Linotype" w:hAnsi="Palatino Linotype"/>
        </w:rPr>
        <w:tab/>
      </w:r>
    </w:p>
    <w:p>
      <w:pPr>
        <w:pStyle w:val="Normal"/>
        <w:ind w:left="360" w:hanging="0"/>
        <w:rPr>
          <w:rFonts w:ascii="Palatino Linotype" w:hAnsi="Palatino Linotype" w:cs="Palatino Linotype"/>
          <w:u w:val="single"/>
        </w:rPr>
      </w:pPr>
      <w:r>
        <w:rPr>
          <w:rFonts w:cs="Palatino Linotype" w:ascii="Palatino Linotype" w:hAnsi="Palatino Linotype"/>
        </w:rPr>
        <w:t xml:space="preserve">Positive Behavioral Supports and Interventions, or PBIS, are preventive methods to support children in homes and schools. These interventions are implemented to create positive learning environments that help prevent behavioral problems from occurr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Precision requests are a type of PBIS because the intervention promotes cooperation. Although the primary desired outcome is cooperation, teachers, parents, and students benefit additionally from the calm, matter-of-fact nature of the request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 xml:space="preserve">Slide #3: Defining Precision Request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A precision request intervention plan places the authority figure under the microscope and asks, “How are you making requests?” Unfortunately, without knowing, parents and teachers often contribute to a child’s lack of cooperation by the way they deliver requests and commands. Now, this is not to place blame on the parent or teacher for a child’s misbehavior. Rather, precision requests strive to make the exchange of a request or command positive and successful. When this happens, both the child and the authority figure win.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When put into practice, a precision request intervention plan involves the delivery of a request, using “do” and “don’t” commands. The child’s response to the request is then enforced with either positive reinforcement or some type of reductive technique. The type of enforcement depends on whether the child cooperated with the request or not.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Slide #4: Glossary Part I</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Defining several words at this point may help in understanding the details of a precision request intervention. If these words are already familiar, then this will be a great review. First, cooperation refers to listening to an authority figure, whether he or she has made a request for a child to do or not to do something. In this context, noncooperation will refer to the opposite of cooperation. Next, a reinforcer refers to something verbal or tangible that is given to validate appropriate behavior. Reinforcers are used in this intervention when a child cooperates with a request.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lide #5: Glossary Part II</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When a child does not cooperate with a request, the program calls for a reductive technique, a consequence used to reduce the undesired behavior. One such technique is call response cost. A response cost functions as a debit, resulting in the loss of a reinforcer because of undesired behavior. For instance, a child might lose an activity, such as recess, or he might lose a token if the class participates in a token economy.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lide #6: Glossary Part III</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A token economy is a behavior management system where children earn concrete reinforcers, such as a token, for appropriate behavior. Students then cash in their tokens for desired items or activities. The last important term relates to the order in which a teacher or parent makes requests to a child. It is called behavioral momentum. As its name suggests, the goal is to gain momentum from more easily followed requests to less easily followed requests, by building off of a child’s behavioral success. If a child cooperates with a series of requests, he is more likely to cooperate with future requests, even when their difficulty increases.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lide #7: A Research Based Intervention</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Research has shown that precision requests not only improve cooperation, but also help to reduce excessive behaviors such as aggression and classroom disruptions. One home-based study reported that the format of precision requests eliminated the use of “no” and “don’t” when delivering behavioral requests. Any situation involving a request could benefit from using the precision request format. The intervention can be implemented individually or paired with one or more additional interventions. It seems to be most effective when paired with other techniques such as a token economy or response cost.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Slide #8: Time &amp; Place</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Precision request programs have been successfully used in school, at home, and in community-based programs to increase cooperation. Studies have shown the effectiveness of precision request programs in special and general education settings and with children ranging from preschool to middle school aged.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Slide #9: Math Teacher Woes – Off on a Tangent </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Let’s enter a sixth grade Learning Support Classroom for mathematics. The class includes five students: two girls and three boys. Although the students are mainstreamed for most of their classes, they are pulled out for math. Each student has an identified Specific Learning Disability in math.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 students haphazardly take their seats, and their teacher, Mrs. Edwards, closes the door.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Boys and girls, can you </w:t>
      </w:r>
      <w:r>
        <w:rPr>
          <w:rFonts w:cs="Palatino Linotype" w:ascii="Palatino Linotype" w:hAnsi="Palatino Linotype"/>
          <w:i/>
        </w:rPr>
        <w:t>please</w:t>
      </w:r>
      <w:r>
        <w:rPr>
          <w:rFonts w:cs="Palatino Linotype" w:ascii="Palatino Linotype" w:hAnsi="Palatino Linotype"/>
        </w:rPr>
        <w:t xml:space="preserve"> take out your homework? I’m not sure why you can’t do this when you get to your seats. We do the same thing every day! Just one of these days, can you humor me and actually do it?”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 wave of eye rolls covers the classroom coupled with a few deep sighs. Two boys and one girl reluctantly open their notebooks to their homework pag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Jason! Kerri! Let’s go. Now. I’m done waiting for you.”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 two students sit and talk to each other as if they heard nothing.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Finally, Mrs. Edwards stomps over and opens her students’ notebooks, mumbling to herself in disgu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Slide #10: How To</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In Mrs. Edwards’s situation, her uncooperative students might benefit from a precision request program. In fact, the program might also help to reduce Mrs. Edwards’s frustration with her class. The program works as follows: First, the teacher makes a request in the form of a statement, using the word “please.” If the child cooperates with the request, then the teacher reinforces the cooperation with a predetermined reinforcer. If the child does not cooperate, the teacher makes the request again, saying, “you need to.” If the child cooperates this time, the teacher reinforces. If not, however, the teacher uses a predetermined reductive technique.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lide #11: Do</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ind w:left="360" w:hanging="0"/>
        <w:rPr>
          <w:rFonts w:ascii="Palatino Linotype" w:hAnsi="Palatino Linotype" w:cs="Palatino Linotype"/>
        </w:rPr>
      </w:pPr>
      <w:r>
        <w:rPr>
          <w:rFonts w:cs="Palatino Linotype" w:ascii="Palatino Linotype" w:hAnsi="Palatino Linotype"/>
        </w:rPr>
        <w:t xml:space="preserve">Certain techniques enhance the effectiveness of precision requests. When delivering a request, be sure to make eye contact with the child, use a firm, but unemotional tone of voice, stand approximately three feet away, and make the request in the form of a statement. Be sure to give the child time to respond too; 3-5 seconds should be sufficient. Behavioral momentum can also be effective in getting a child to cooperate with a more difficult request. Overall, be sure to use the format consistently.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lide #12: Don’t</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TextBodyIndent"/>
        <w:rPr>
          <w:rFonts w:ascii="Palatino Linotype" w:hAnsi="Palatino Linotype" w:cs="Palatino Linotype"/>
        </w:rPr>
      </w:pPr>
      <w:r>
        <w:rPr>
          <w:rFonts w:cs="Palatino Linotype" w:ascii="Palatino Linotype" w:hAnsi="Palatino Linotype"/>
        </w:rPr>
        <w:t xml:space="preserve">It is easy to react emotionally to frequent noncooperation and behavioral disruptions in the classroom or at home. However, it is imperative that requests are delivered without frustration or anger. Remember, frustration and anger show in facial expressions, tone of voice, volume, and body language. The more calm the delivery, the more successful the outcome. Remember also that it will take time to see the program’s effectiveness. Continue with the intervention long enough to see its results.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Slide #13: Math Class Revisited</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Mrs. Edwards recently implemented a precision request program in her classroom. So far, she has documented an increase in cooperation with her students. She has also reported feeling more calm and more in control of her class. A typical math class follows. Compare it to the last math class we visited. By the way – these are the same kids.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ake your homework out, pleas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Mrs. Edwards closed the door behind her last student and scanned the room to see that all were cooperating. Students shuffled in their seats and began to open their notebooks. Mrs. Edwards passed the desk of each cooperating student and placed a tally mark on a small chart taped in the corner of each student’s desk.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ank you for taking out your homework so promptly. I’m glad to see you have it all finished today.” Mrs. Edwards made sure to address each student positively as she marked his or her desk.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Passing Kerri’s desk, Mrs. Edwards noticed that Kerri had not yet taken out her homework; she was instead, doodling in another notebook.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Kerri,” Mrs. Edwards made sure Kerri’s eyes met hers. “Kerri, you need to take out your homework.” Her voice was clear and unemotional.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Kerri grunted, obviously irritated by Mrs. Edwards’s request, and continued doodling.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Kerri, because you did not take out your homework, you will lose your computer time at the end of today.” Mrs. Edwards used a reductive technique when Kerri did not cooperate. </w:t>
      </w:r>
    </w:p>
    <w:p>
      <w:pPr>
        <w:pStyle w:val="Normal"/>
        <w:ind w:left="36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 xml:space="preserve">Mrs. Edwards has successfully implemented a precision request intervention plan in her classroom. She has already seen results and will continue to see results provided she is consistent in her format, reinforcers, and reductive techniqu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Slide #14: FAQ</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Many questions can surface with the implementation of a precision request program. First, training is essential, although expensive workshops or conferences are not necessary. The most important part of precision request training is to emphasize consistency when delivering the requests and reinforcing the behaviors. Second, as the research showed, a precision request program can be implemented in any setting, including the home. Although it may be more effective when used at school and at home simultaneously, the program can still be successful solely in one setting or the other. Lastly, teachers should always inform parents of the behavioral interventions that can also be used at home. Because precision requests require little to no money or resources, parents may be very interested in trying the program at home – especially if they are seeing the same problem behaviors.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Slide #15: References</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 following sources were used in the making of this presenta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Sarah Zabielski, University of Pitts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arah Zabielski – Precision Reque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3:00Z</dcterms:created>
  <dc:creator> Sarah Zabielski</dc:creator>
  <dc:description/>
  <cp:keywords/>
  <dc:language>en-US</dc:language>
  <cp:lastModifiedBy>wisby</cp:lastModifiedBy>
  <cp:lastPrinted>2009-04-07T14:41:00Z</cp:lastPrinted>
  <dcterms:modified xsi:type="dcterms:W3CDTF">2009-06-25T14:31:00Z</dcterms:modified>
  <cp:revision>3</cp:revision>
  <dc:subject/>
  <dc:title>PowerPoint Narration Script: </dc:title>
</cp:coreProperties>
</file>